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6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ередачу у                 власність Акціонерному товариству «Сумиобленерго» будівельних матеріалів, придбаних у 2025 році Департаментом інфраструктури міста Сумської міської ради для посилення рівня фізичного захисту об’єктів критичної інфраструктури 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Департаменту інфраструктури міста Сумської міської ради від 25 червня 2025 року № 939/05.01-19 та Акціонерного товариства «СУМИОБЛЕНЕРГО» від 01 липня 2025 року № 46/6591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         02 липня 2025 року № 59),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передачу з комунальної власності Сумської міської територіальної громади у власність Акціонерному товариству «Сумиобленерго» будівельних матеріалів, придбаних у 2025 році Департаментом інфраструктури міста Сумської міської ради для посилення рівня фізичного захисту об’єктів критичної інфраструктури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Департаменту інфраструктури міста Сумської міської ради: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Здійснити передачу, зазначену в пункті 1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2. Зняти з балансового обліку майно, зазначене в додатку до цього рішення, у порядку, визначеному чинними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передачу у                 власність Акціонерному товариству «Сумиобленерго» будівельних матеріалів, придбаних у 2025 році Департаментом інфраструктури міста Сумської міської ради для посилення рівня фізичного захисту об’єктів критичної інфраструктур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6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яке передається 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Акціонерному товариству «Сумиобл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985"/>
      </w:tblGrid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на 1 шт./1 куб.м, в т.ч. ПДВ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 ПДВ, грн.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даментний блок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БС 24-4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 ш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2 100,00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інь фракції 10-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куб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12,00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14 512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4:00Z</dcterms:created>
  <dc:creator>name</dc:creator>
  <dc:description/>
  <cp:keywords/>
  <dc:language>en-US</dc:language>
  <cp:lastModifiedBy>Лапенко Ірина Іванівна</cp:lastModifiedBy>
  <cp:lastPrinted>2025-09-29T16:54:00Z</cp:lastPrinted>
  <dcterms:modified xsi:type="dcterms:W3CDTF">2025-09-30T10:34:00Z</dcterms:modified>
  <cp:revision>3</cp:revision>
  <dc:subject/>
  <dc:title> </dc:title>
</cp:coreProperties>
</file>