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6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 (прального порошку)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>,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5 липня 2025 року № 1399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майна, зазначеного в пункті 1 додатку до цього рішення, соціально вразливим категоріям населення громади, в тому числі внутрішньо переміщеним особам, які цього потребують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</w:t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 (прального порошку), отриманого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29 вересня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6063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82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йний користувач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палет (2740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алет (685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палет (1096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5:00Z</dcterms:created>
  <dc:creator>name</dc:creator>
  <dc:description/>
  <cp:keywords/>
  <dc:language>en-US</dc:language>
  <cp:lastModifiedBy>Лапенко Ірина Іванівна</cp:lastModifiedBy>
  <cp:lastPrinted>2025-09-29T17:07:00Z</cp:lastPrinted>
  <dcterms:modified xsi:type="dcterms:W3CDTF">2025-09-30T10:35:00Z</dcterms:modified>
  <cp:revision>3</cp:revision>
  <dc:subject/>
  <dc:title> </dc:title>
</cp:coreProperties>
</file>