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XI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АС «Транспортне підприємство міста Праги» за участі Благодійної організації «Людина в бід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5</w:t>
      </w:r>
      <w:r>
        <w:rPr>
          <w:sz w:val="28"/>
          <w:szCs w:val="28"/>
          <w:lang w:val="uk-UA"/>
        </w:rPr>
        <w:t xml:space="preserve"> вересня 2025 року № 1395/05.01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АС «Транспортне підприємство міста Праги» за участі Благодійної організації «Людина в бід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АС «Транспортне підприємство міста Праги» за участі Благодійної організації «Людина в бід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71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ьких автобусів, прийнятих у якості гуманітарної допомог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1"/>
        <w:gridCol w:w="1104"/>
        <w:gridCol w:w="1100"/>
        <w:gridCol w:w="1236"/>
        <w:gridCol w:w="3161"/>
      </w:tblGrid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ранспортн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сі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N</w:t>
            </w:r>
          </w:p>
        </w:tc>
      </w:tr>
      <w:tr>
        <w:trPr>
          <w:trHeight w:val="4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AM 20-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8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M 62-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8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67-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67-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AL 55-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B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K9F2XX9CBLSL51</w:t>
            </w: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2:00Z</dcterms:created>
  <dc:creator>name</dc:creator>
  <dc:description/>
  <cp:keywords/>
  <dc:language>en-US</dc:language>
  <cp:lastModifiedBy>Лапенко Ірина Іванівна</cp:lastModifiedBy>
  <cp:lastPrinted>2025-09-29T16:41:00Z</cp:lastPrinted>
  <dcterms:modified xsi:type="dcterms:W3CDTF">2025-09-30T10:42:00Z</dcterms:modified>
  <cp:revision>2</cp:revision>
  <dc:subject/>
  <dc:title> </dc:title>
</cp:coreProperties>
</file>