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2"/>
        <w:gridCol w:w="4085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ень 2025 року № 608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технічної допомоги від </w:t>
            </w:r>
            <w:r>
              <w:rPr>
                <w:sz w:val="28"/>
                <w:szCs w:val="28"/>
                <w:lang w:val="en-US"/>
              </w:rPr>
              <w:t>Chemonic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mi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5 липня 2025 року № 1400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технічної допомоги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технічної допомоги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6083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отримане від </w:t>
      </w:r>
      <w:r>
        <w:rPr>
          <w:sz w:val="28"/>
          <w:szCs w:val="28"/>
          <w:lang w:val="en-US"/>
        </w:rPr>
        <w:t>Chemo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mited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ядна станція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o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  <w:lang w:val="uk-UA"/>
              </w:rPr>
              <w:t>2 (1024Вт*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ита </w:t>
            </w:r>
            <w:r>
              <w:rPr>
                <w:sz w:val="28"/>
                <w:szCs w:val="28"/>
                <w:lang w:val="en-US"/>
              </w:rPr>
              <w:t>O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o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мм 1,25х2,50 (90 л/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п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ер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,зелений, валізка, мішень, магнітний тримач, зарядний пист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алюмінієвий 40 см,2 ві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євий спиртовий рівень з ручкою, 3 колби, магніт, фрезеровані вимірювальні поверхні, 1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шліфувальна кутова 2350Вт, диск 230х22,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шліфувальна машина 900Вт, диск 125х22,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ач ізоляції автоматичний 205 мм, торц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шліфувальні на липучці 125 мм, К120, 5 шт., з 8 от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шліфувальні на липучці 125 мм, К60, 5 шт., з 8 от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ядний пристрій для акумуляторних батарей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коверт без щітковий ударний 450 Нм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столярний 2000 г, рукоятка зі скловол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столярний 5 кг, рукоятка зі скловол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 теслярський 600 г, монолітна констру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йс для дрилів-шуруповертів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онозмішувач 180л 1000 Вт 220 В оранж, </w:t>
            </w:r>
            <w:r>
              <w:rPr>
                <w:sz w:val="28"/>
                <w:szCs w:val="28"/>
                <w:lang w:val="en-US"/>
              </w:rPr>
              <w:t>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шок для будівельного сміття 105х55 см,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уп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муляторна стрічкова шліфувальна машина 18В Е+ 120-350/х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а дискова пилка без щіток,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>+  18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диск165х20мм, без батаре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риль-шуруповерт акумуляторний без щіткового з ударом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13мм, 2 аккум.2 Ач,зар1х, валі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кумуляторний ліхтар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ий перфоратор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GRAPH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кумуляторний лобзик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  <w:lang w:val="uk-UA"/>
              </w:rPr>
              <w:t xml:space="preserve">+ 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а  пила торцювальна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>, без щіткова, без а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муляторний міксер 18В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on</w:t>
            </w:r>
            <w:r>
              <w:rPr>
                <w:sz w:val="28"/>
                <w:szCs w:val="28"/>
                <w:lang w:val="uk-UA"/>
              </w:rPr>
              <w:t xml:space="preserve">, швидкість І: 250-400 мин-1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: 350-650 ми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ск відрізний 165 x 30 мм 30 зу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ск відрізний 255 x 30 мм 40 з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ск відрізний, карбід кремнію, 165 </w:t>
            </w:r>
            <w:r>
              <w:rPr>
                <w:rFonts w:eastAsia="Calibri"/>
                <w:color w:val="000000"/>
                <w:sz w:val="28"/>
                <w:szCs w:val="28"/>
              </w:rPr>
              <w:t>x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30 мм, 40 зубів, універс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Диск відрізний, карбід кремнію, 254 </w:t>
            </w:r>
            <w:r>
              <w:rPr>
                <w:rFonts w:eastAsia="Calibri"/>
                <w:color w:val="000000"/>
                <w:sz w:val="28"/>
                <w:szCs w:val="28"/>
              </w:rPr>
              <w:t>x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30 мм, 80 зубів, універс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війний зарядний пристрій для батарей Energy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свердл 8 шт. - по бетону 4, 5, 5, 6, 6, 7, 8, 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вушники захисні (97-5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ліщі електровимірюв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скінченна шліфувальна стрічка 75x457 мм, K60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скінченна шліфувальна стрічка 75x457 мм, K120, 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Багатофункціональний акумуляторний інструмент </w:t>
            </w:r>
            <w:r>
              <w:rPr>
                <w:rFonts w:eastAsia="Calibri"/>
                <w:color w:val="000000"/>
                <w:sz w:val="26"/>
                <w:szCs w:val="26"/>
              </w:rPr>
              <w:t>Energy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+ 18 В, </w:t>
            </w:r>
            <w:r>
              <w:rPr>
                <w:rFonts w:eastAsia="Calibri"/>
                <w:color w:val="000000"/>
                <w:sz w:val="26"/>
                <w:szCs w:val="26"/>
              </w:rPr>
              <w:t>Li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Ion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без а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Акумуляторна ексцентрікова шлифувальна машина </w:t>
            </w:r>
            <w:r>
              <w:rPr>
                <w:rFonts w:eastAsia="Calibri"/>
                <w:color w:val="000000"/>
                <w:sz w:val="26"/>
                <w:szCs w:val="26"/>
              </w:rPr>
              <w:t>Energy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+ 18 В, </w:t>
            </w:r>
            <w:r>
              <w:rPr>
                <w:rFonts w:eastAsia="Calibri"/>
                <w:color w:val="000000"/>
                <w:sz w:val="26"/>
                <w:szCs w:val="26"/>
              </w:rPr>
              <w:t>Li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Ion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підошва 1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езщіткова кутова шліфувальна машина Energy+ 18 В, Li-Ion, диск 125 мм, без а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мка Energy + Me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Щиток захисний лицьовий, товщина 1 мм (Змінний захисний екран) (97-3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ільтрувальний патрон A1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ланг садовий 1/2*50 м 4-шаровий ТМ Нео Е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уляри для покращення видимості лазера, з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риль ударний, 550 ВТ (валізка в комплек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загартована штикова, металевий держ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рдло по металу HSS-TiN, 1.0-10.0 мм, S4, набір 19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бзик 800Вт, кількість ходів 0-3100 ход / хв (валізка в комплек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отна для електролобзика, 21TPI, хвостовик T, набір 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отна для електролобзика, хвостовик T, набір 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рабина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алю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. 3x 9 </w:t>
            </w:r>
            <w:r>
              <w:rPr>
                <w:rFonts w:eastAsia="Calibri"/>
                <w:color w:val="000000"/>
                <w:sz w:val="26"/>
                <w:szCs w:val="26"/>
              </w:rPr>
              <w:t>сх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. 5,3 </w:t>
            </w:r>
            <w:r>
              <w:rPr>
                <w:rFonts w:eastAsia="Calibri"/>
                <w:color w:val="000000"/>
                <w:sz w:val="26"/>
                <w:szCs w:val="26"/>
              </w:rPr>
              <w:t>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5,9 </w:t>
            </w:r>
            <w:r>
              <w:rPr>
                <w:rFonts w:eastAsia="Calibri"/>
                <w:color w:val="000000"/>
                <w:sz w:val="26"/>
                <w:szCs w:val="26"/>
              </w:rPr>
              <w:t>м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) Expert, 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лекомір лазерний, дальність дії 100 м, IP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Ґрунтовий бур M14, 120 x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Ґрунтовий бур M14, 80 x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відрізний по металу, 125 x 1.0 х 22.2 мм, 41 A60-T-BF, 10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відрізний по металу, 230 x 1.9 х 22.2 мм, 41 A46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по металу, 125 x 6.4 х 22.2 мм, 27 A30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по металу, 230 x 6.4 х 22.2 мм, 27 A24-S-B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гатофункціональний степлер 4в1, 6-14мм, алюміній, скоби J, G, L,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-цвяходер 400 мм, перетин 21x1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пресор масляний 100л, 23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нзокоса 1,2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ка ланцюгова бензинова 2кВт/2,7к.с., напрямна шина 16" (4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для снігу пластикова оранж 450 мм SuperStrong з держаком 38 мм, M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ланг спіральний пневматичний, 8,0x12 мм x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атарея Energy+ 18 В, Li-Ion 2,0 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кумуляторна батарея Energy+ 18 В, Li-Ion 4,0 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умуляторна батарея Energy+ 18 В, Li-Ion, 6,0 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а універсальна 1600Вт, диск 254 x 3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абельна пилка 900 Вт, хід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ьне полотно для сабельной пилки, HCS / BIM, набір 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Головки змінні ударні 1/2", 10-24 мм, Набір 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ктроди з рутиловим покриттям 2.5 мм, 5 кг, низької на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ктроди з рутиловим покриттям 3.25 мм, 1 кг, низької на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хисні окуляри, білі, незапотіваючи, клас опору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ск шліфувальний 150 x 20 x 20 мм, 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 1200 мм,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м 1500 мм,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крутки 1000В, набір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убила </w:t>
            </w:r>
            <w:r>
              <w:rPr>
                <w:rFonts w:eastAsia="Calibri"/>
                <w:color w:val="000000"/>
                <w:sz w:val="26"/>
                <w:szCs w:val="26"/>
              </w:rPr>
              <w:t>SD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Plu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, набір,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бір свердл по бетону </w:t>
            </w:r>
            <w:r>
              <w:rPr>
                <w:rFonts w:eastAsia="Calibri"/>
                <w:color w:val="000000"/>
                <w:sz w:val="26"/>
                <w:szCs w:val="26"/>
              </w:rPr>
              <w:t>SD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Plus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sz w:val="26"/>
                <w:szCs w:val="26"/>
              </w:rPr>
              <w:t>quatro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, набір 5 шт. - 5, 6 </w:t>
            </w:r>
            <w:r>
              <w:rPr>
                <w:rFonts w:eastAsia="Calibri"/>
                <w:color w:val="000000"/>
                <w:sz w:val="26"/>
                <w:szCs w:val="26"/>
              </w:rPr>
              <w:t>x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110 мм + 8, 10, 12 </w:t>
            </w:r>
            <w:r>
              <w:rPr>
                <w:rFonts w:eastAsia="Calibri"/>
                <w:color w:val="000000"/>
                <w:sz w:val="26"/>
                <w:szCs w:val="26"/>
              </w:rPr>
              <w:t>x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16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форатор SDS+ 800 Вт, валі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пістолетів пневматичих 5 - шт. З пістолетом для верхньої ч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опата совкова, металевий держак, пластмасова рукоя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иліконова напівмаска на два фільтруючих патрона (без фільтруючих патро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головок 1/4", 3/8", 1/2", 23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істоструминний пістолет з бачком 750 с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коби 8 мм, 1000 шт.*1 уп., тип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стільна шліфувальна машина 370 Вт, шліфувальний круг 150x12.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летка, сталева стрічка 5 м x 25 мм, маг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істолет для підкачування шин з манометром 63мм, подовжене со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бір інструментів, 143 шт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кринька для електроінстр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шт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авило "трапеція", 2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татив з основою, 3,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х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rFonts w:eastAsia="Calibri"/>
                <w:color w:val="000000"/>
                <w:sz w:val="26"/>
                <w:szCs w:val="26"/>
              </w:rPr>
              <w:t>сний щиток зварювальника з автоматичним фільтром, що затемнюється, DIN 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вар. апарат інв. 200 А ЕСO DC MMA, P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чка 1 кол Formula 1, корито оцинк. 90 л Expert, рама суцільна оранж, ПУ 4х8, Blue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авички робочі, бавовна і поліестер, пунктир, 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шт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илка ланцюгова бензинова 2кВт/2,7к.с., напрямна шина 18" (458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8:00Z</dcterms:created>
  <dc:creator>name</dc:creator>
  <dc:description/>
  <cp:keywords/>
  <dc:language>en-US</dc:language>
  <cp:lastModifiedBy>Лапенко Ірина Іванівна</cp:lastModifiedBy>
  <cp:lastPrinted>2025-09-29T16:36:00Z</cp:lastPrinted>
  <dcterms:modified xsi:type="dcterms:W3CDTF">2025-09-30T10:48:00Z</dcterms:modified>
  <cp:revision>2</cp:revision>
  <dc:subject/>
  <dc:title> </dc:title>
</cp:coreProperties>
</file>