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  <w:tab w:val="left" w:pos="8447" w:leader="none"/>
              </w:tabs>
              <w:snapToGrid w:val="false"/>
              <w:spacing w:before="56" w:after="0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6097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222 га, кадастровий номер 5910136300:06:024:0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4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ind w:right="40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Біллеру Геннадію Геннадійовичу дозволу на розроблення технічної документації із землеустрою щодо встановлення (відновлення) меж земельної ділянки в натурі (на місцевості) за адресою: м. Суми,                                               вул. Харківська, 111/3, площею                 0,0222 га, кадастровий номер 5910136300:06:024:0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ина від 07.12.2023 № Б-2299/03.01-01, надані документи, відповідно до статей 12, 122, 123, 124 Земельного кодексу України, статей 28, 29, 55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03 червня 2025 року № 100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Біллеру Геннадію Геннадійовичу () дозвіл на розроблення технічної документації із землеустрою щодо встановлення (відновлення) меж земельної ділянки в натурі (на місцевості) для подальшої її передачі у користування на умовах оренди за адресою: м. Суми, вул. Харківська, 111/3, площею 0,0222 га, кадастровий номер 5910136300:06:024:0022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од виду цільового призначення – 11.02), під розміщеними виробничими приміщеннями (номер відомостей про речове право в Державному реєстрі речових прав на нерухоме майно: 25996105 від 04.05.2018 р., реєстраційний номер об'єкта нерухомого майна: 1504831459101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0:00Z</dcterms:created>
  <dc:creator>Name</dc:creator>
  <dc:description/>
  <cp:keywords/>
  <dc:language>en-US</dc:language>
  <cp:lastModifiedBy>Красовська Катерина Петрівна</cp:lastModifiedBy>
  <cp:lastPrinted>2025-09-30T14:22:00Z</cp:lastPrinted>
  <dcterms:modified xsi:type="dcterms:W3CDTF">2025-10-01T11:08:00Z</dcterms:modified>
  <cp:revision>42</cp:revision>
  <dc:subject/>
  <dc:title>Додаток 2</dc:title>
</cp:coreProperties>
</file>