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98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405 га, кадастровий номер 5910136300:06:024:0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405 га, кадастровий номер 5910136300:06:024:0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вул. Харківська, 111/3, площею 0,0405 га, кадастровий номер 5910136300:06:024:0016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25996105 від 04.05.2018 р., реєстраційний номер об'єкта нерухомого майна: 1504831459101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4:16:00Z</cp:lastPrinted>
  <dcterms:modified xsi:type="dcterms:W3CDTF">2025-10-01T11:08:00Z</dcterms:modified>
  <cp:revision>41</cp:revision>
  <dc:subject/>
  <dc:title>Додаток 2</dc:title>
</cp:coreProperties>
</file>