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099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5, площею                 0,3320 га, кадастровий номер 5910136300:06:024:0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5, площею                 0,3320 га, кадастровий номер 5910136300:06:024:0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7.12.2023 № Б-2299/03.01-01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іллеру Геннадію Геннад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вул. Харківська, 111/5, площею 0,3320 га, кадастровий номер 5910136300:06:024:0028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виду цільового призначення – 11.02), під розміщеними виробничими приміщеннями (номер відомостей про речове право в Державному реєстрі речових прав на нерухоме майно: 33117275 від 06.09.2019 р., реєстраційний номер об'єкта нерухомого майна: 1902111659101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9-30T14:12:00Z</cp:lastPrinted>
  <dcterms:modified xsi:type="dcterms:W3CDTF">2025-10-01T11:09:00Z</dcterms:modified>
  <cp:revision>38</cp:revision>
  <dc:subject/>
  <dc:title>Додаток 2</dc:title>
</cp:coreProperties>
</file>