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ересня  2025 року № 6117 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78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781" w:leader="none"/>
              </w:tabs>
              <w:ind w:right="-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передавального ак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Розглянувши поданий комісією з реорганізації Комунальної установи Сумська загальноосвітня школа І-ІІІ ступенів № 8 Сумської міської ради шляхом приєднання до Комунального закладу Сумський класичний ліцей Сумської міської ради передавальний акт, враховуючи рішення Сумської міської ради від 05 червня 2025 року № 5598-МР «Про реорганізацію шляхом приєднання Комунальної установи Сумська загальноосвітня школа І-ІІІ ступенів № 8 Сумської міської ради до Комунального закладу Сумський класичний ліцей Сумської міської ради», рішення Сумської міської ради від               29 вересня 2025 року № 5882 - МР «Про внесення змін до рішення Сумської міської ради від 05 червня 2025 року №5598-МР «Про реорганізацію шляхом приєднання Комунальної установи Сумська загальноосвітня школа І-ІІІ ступенів  № 8 Сумської міської ради до Комунального закладу Сумський класичний ліцей Сумської міської ради», відповідно до статті 107  Цивільного кодексу України, керуючись статтею 25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1. Затвердити передавальний акт, складений комісією з реорганізації Комунальної установи Сумська загальноосвітня школа І-ІІІ ступенів № 8 Сумської міської ради шляхом приєднання до Комунального закладу Сумський класичний ліцей Сумської міської ради згідно з додатком до цього рішення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8"/>
        </w:rPr>
        <w:t>2. Координацію виконання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Header"/>
        <w:ind w:right="-57"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ind w:right="-57"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Неля ВЕРБИЦЬК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-107" w:right="-108" w:hanging="0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3:00Z</dcterms:created>
  <dc:creator>name</dc:creator>
  <dc:description/>
  <cp:keywords/>
  <dc:language>en-US</dc:language>
  <cp:lastModifiedBy>Іванова Світлана Миколаївна</cp:lastModifiedBy>
  <cp:lastPrinted>2025-09-11T16:10:00Z</cp:lastPrinted>
  <dcterms:modified xsi:type="dcterms:W3CDTF">2025-10-02T07:53:00Z</dcterms:modified>
  <cp:revision>16</cp:revision>
  <dc:subject/>
  <dc:title> </dc:title>
</cp:coreProperties>
</file>