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bCs/>
          <w:sz w:val="28"/>
          <w:szCs w:val="28"/>
          <w:lang w:val="en-US"/>
        </w:rPr>
        <w:t>LXX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shd w:fill="FFFFFF" w:val="clear"/>
        </w:rPr>
        <w:t xml:space="preserve"> 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від 29 вересня 2025  року  № 586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Сумської міської ради Дмитренка С.М. щодо внесення Сумської початкової школи № 11 Сумської міської ради до плану об’єктів закладів освіти Сумської міської територіальної громади, які потребують капітального ремонту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Дмитренка С.М. щодо внесення Сумської початкової школи № 11 Сумської міської ради до плану об’єктів закладів освіти Сумської міської територіальної громади, які потребують капітального ремонту, відповідно до статей 21, 22 Закону України «Про статус депутатів місцевих рад», згідно з статтями 25, 26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               Дмитренка С.М. щодо внесення Сумської початкової школи № 11 Сумської міської ради до плану об’єктів закладів освіти Сумської міської територіальної громади, які потребують капітального ремо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Дмитренка С.М. секретарю Сумської міської ради Кобзарю А.М.                               для розгляду та вирішення порушеного питання, яке зазначено в депутатському запиті (депутатський запит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" w:firstLine="705"/>
        <w:jc w:val="both"/>
        <w:rPr/>
      </w:pPr>
      <w:r>
        <w:rPr>
          <w:sz w:val="28"/>
          <w:szCs w:val="28"/>
        </w:rPr>
        <w:t>У термін до 10 жовт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                      майдан  Незалежності, 2) вигляді у двох примірниках: міській раді та депутату     Дмитренк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9-29T12:43:00Z</cp:lastPrinted>
  <dcterms:modified xsi:type="dcterms:W3CDTF">2025-09-29T09:44:00Z</dcterms:modified>
  <cp:revision>127</cp:revision>
  <dc:subject/>
  <dc:title> </dc:title>
</cp:coreProperties>
</file>