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 29 вересня 2025 року № 5869 - 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міської ради                   Васюніна Д.Г. щодо капітального ремонту даху житлового будинку                № 25 по вулиці Віталія Терещенка в                     місті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Васюніна Д.Г.  щодо капітального ремонту даху житлового будинку                № 25 по вулиці Віталія Терещенка в місті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Васюніна Д.Г.  щодо капітального ремонту даху житлового будинку                № 25 по вулиці Віталія Терещенка в місті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Васюніна Д.Г.  секретарю Сумської міської рад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0 жовт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Васюніну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9-29T12:52:00Z</cp:lastPrinted>
  <dcterms:modified xsi:type="dcterms:W3CDTF">2025-09-29T09:52:00Z</dcterms:modified>
  <cp:revision>86</cp:revision>
  <dc:subject/>
  <dc:title> </dc:title>
</cp:coreProperties>
</file>