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29 вересня 2025 року № 5871  - 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                  Левченка О.О. щодо вирішення проблемних питань закладу дошкільної освіти (ясла-садок) № 9 «Світлячок» Сумської міської ради, який знаходиться в будинку 35-А по вулиці Збройних Сил України в місті Суми 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Левченка О.О. щодо вирішення проблемних питань закладу дошкільної освіти (ясла-садок) № 9 «Світлячок» Сумської міської ради, який знаходиться в будинку 35-А по вулиці Збройних Сил України в місті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Левченка О.О.  щодо надання інформації з Управління освіти і науки Сумської міської ради щодо вирішення проблемних питань закладу дошкільної освіти (ясла-садок) № 9 «Світлячок» Сумської міської ради, який знаходиться в будинку 35-А по вулиці Збройних Сил України в місті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Левченка О.О.  секретарю Сумської міської ради Кобзарю А.М. для розгляду та вирішення порушених питань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0 жовт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Левченку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9-29T14:56:00Z</cp:lastPrinted>
  <dcterms:modified xsi:type="dcterms:W3CDTF">2025-09-29T11:57:00Z</dcterms:modified>
  <cp:revision>94</cp:revision>
  <dc:subject/>
  <dc:title> </dc:title>
</cp:coreProperties>
</file>