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 29 вересня 2025  року № 5873  - 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міської ради                   Дяденко І.О. щодо організації пасажирських перевезень у межах території Сумської міської територіальної громади з метою інтеграції старостинських округів в єдину систему пасажирських перевезень громад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Дяденко І.О. щодо організації пасажирських перевезень у межах території Сумської міської територіальної громади з метою інтеграції старостинських округів в єдину систему пасажирських перевезень громад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Дяденко І.О. щодо організації пасажирських перевезень у межах території Сумської міської територіальної громади з метою інтеграції старостинських округів в єдину систему пасажирських перевезень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Дяденко І.О. голові Сумської обласної державної адміністрації – начальнику обласної військової адміністрації Григорову О.О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0 жовт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Дяденко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9-29T13:43:00Z</cp:lastPrinted>
  <dcterms:modified xsi:type="dcterms:W3CDTF">2025-09-29T10:44:00Z</dcterms:modified>
  <cp:revision>92</cp:revision>
  <dc:subject/>
  <dc:title> </dc:title>
</cp:coreProperties>
</file>