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>від 09 жовтня  2025 року №  6123 - МР</w:t>
      </w:r>
    </w:p>
    <w:p>
      <w:pPr>
        <w:pStyle w:val="12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відтермінування (відстрочення) платежу за договором оренди єдиного (цілісного) майнового комплексу по виробництву, транспортуванню тепла та електричної енергії у місті Суми від 01 вересня 2005 року № УКМ-0047 (зі змінами)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озглянувши звернення Товариства з обмеженою відповідальністю «Сумитеплоенерго» від 03 жовтня 2025 року № 3476, враховуючи дію воєнного стану в Україні, пошкодження частини орендованого майна внаслідок збройної агресії російської федерації, необхідність збереження цілісного майнового комплексу з виробництва, транспортування тепла та електричної енергії, а також забезпечення безперебійного теплопостачання населенню в осінньо-зимовий період, зважаючи на наявну значну заборгованість Держави перед товариством з різниці в тарифах на теплову енергію в розмірі 1,343 млрд. грн., відповідно до статей 316, 319 Цивільного кодексу України, пункту 12 постанови Кабінету Міністрів України від 27.05.2022 року № 634 «Про особливості оренди державного та комунального майна у період воєнного стану», керуючись статтею 25, частинами першою, п’ятою статті 60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Style17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ВИРІШИЛА:</w:t>
      </w:r>
    </w:p>
    <w:p>
      <w:pPr>
        <w:pStyle w:val="Style17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згоду Товариству з обмеженою відповідальністю «Сумитеплоенерго» на відтермінування  (відстрочення) сплати орендної плати за договором оренди єдиного (цілісного) майнового комплексу по виробництву, транспортуванню тепла та електричної енергії у місті Суми від 01 вересня 2005 року № УКМ-0047 (зі змінами) за серпень 2025 року у сумі 8920850 (вісім мільйонів дев’ятсот двадцять тисяч вісімсот п’ятдесят гривень) 22 копійки, яка повинна бути сплачена не пізніше  31 грудня </w:t>
        <w:br/>
        <w:t>2027 року.</w:t>
      </w:r>
    </w:p>
    <w:p>
      <w:pPr>
        <w:pStyle w:val="Style17"/>
        <w:tabs>
          <w:tab w:val="center" w:pos="68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 порушенні терміну сплати орендної плати, у сумі зазначеної у пункті 1 цього рішення, Управлінню комунального майна Сумської міської ради вчинити дії щодо стягнення заборгованості з орендної плати згідно з вимогами чинного законодавства України. </w:t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  <w:tab w:val="right" w:pos="9214" w:leader="none"/>
        </w:tabs>
        <w:ind w:firstLine="680"/>
        <w:jc w:val="both"/>
        <w:rPr/>
      </w:pPr>
      <w:r>
        <w:rPr>
          <w:sz w:val="28"/>
          <w:szCs w:val="24"/>
        </w:rPr>
        <w:t>3.</w:t>
      </w:r>
      <w:r>
        <w:rPr>
          <w:sz w:val="28"/>
          <w:szCs w:val="28"/>
        </w:rPr>
        <w:t> Координацію виконання цього рішення покласти на заступника міського голови згідно з розподілом обов’язків.</w:t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Секретар Сумської міської ради                                                   Артем КОБЗА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Дмитро ВАСЮНІ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 xml:space="preserve">СКЛИКАННЯ  </w:t>
    </w:r>
    <w:r>
      <w:rPr>
        <w:sz w:val="28"/>
        <w:lang w:val="en-US"/>
      </w:rPr>
      <w:t>LXXII</w:t>
    </w:r>
    <w:r>
      <w:rPr>
        <w:sz w:val="28"/>
        <w:lang w:val="ru-RU"/>
      </w:rPr>
      <w:t xml:space="preserve"> </w:t>
    </w:r>
    <w:r>
      <w:rPr>
        <w:sz w:val="28"/>
      </w:rPr>
      <w:t>(позачергова) 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3">
    <w:name w:val="Верхний колонтитул Знак Знак"/>
    <w:qFormat/>
    <w:rPr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6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Style17">
    <w:name w:val="Верх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7:00Z</dcterms:created>
  <dc:creator>Валерий</dc:creator>
  <dc:description/>
  <cp:keywords/>
  <dc:language>en-US</dc:language>
  <cp:lastModifiedBy>Пасиленко Ганна Михайлівна</cp:lastModifiedBy>
  <cp:lastPrinted>2025-02-11T09:30:00Z</cp:lastPrinted>
  <dcterms:modified xsi:type="dcterms:W3CDTF">2025-10-09T11:48:00Z</dcterms:modified>
  <cp:revision>4</cp:revision>
  <dc:subject>Распоряжение городского головы</dc:subject>
  <dc:title>Распоряжение</dc:title>
</cp:coreProperties>
</file>