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до звіт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иконання фінансового план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"Зелене будівництво"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3 рік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"Зелене будівництво" Сумської міської ради  належить до комунальної власності міста і виконує роботу по благоустрою міста, що включає в себе догляд за деревами і кущами, газонами, квітниками, доріжками, вивіз сміття на сміттєзвалище, вирощування квітникової продукції для озеленення міських об’єктів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вши основні показники діяльності КП "Зеленбуд" СМР можемо зробити висновок, що за 2023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ство отримало 15786,0 тис. грн чистого доходу від реалізації продукції (товарів, робіт, послуг), отримано інших операційних доходів в сумі 582,0 тис. грн та інших доходів – 36,0 тис. грн, що в свою чергу позитивно вплинуло на результуючу доходів за 2023 рік, сума яких склала 16404,0 тис. грн, що на  11,1% більше планового показник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і обсяги витрат за 2023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планованих збільшилися на 11,1% і склали 16332,0 тис. грн. Найбільш вагома стаття витрат – собівартість реалізованої продукції склала 13403,0 тис. грн. Сума адміністративних витрат – 2435,0 тис. грн, інші операційні витрати дорівнюють 478,0 тис.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"Зеленбуд" СМР за 2023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ано прибуток в розмірі 88,0 тис. грн, податок на прибуток складає 16,0 тис. грн, чистий прибуток дорівнює             72,0 тис. грн, що на 3,3% більше заплановано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Проаналізувавши структуру елементів операційних витрат видно, що найбільшу питому вагу в операційних витратах КП "Зеленбуд" СМР займають витрати на оплату праці в сумі 8593,0 тис. грн, що на 183,0 тис. грн більше планового показника. Відрахування на соціальні заходи склали 1869,0 тис. грн. Загальна сума матеріальних затрат порівняно з запланованою сумою збільшилась і дорівнює 3565,0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тис. грн. Витрати на сировину і основні матеріали склали 3278,7 тис. грн, витрати на паливо та енергію – 286,3 тис. грн. Сума інших операційних витрат – 1384,0 тис. грн, амортизаційні відрахування дорівнюють 905,0 тис. 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м сплачено податків, зборів, та інших  обов’язкових платежів у сумі 5820,4 тис. грн.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проведеного коефіцієнтного аналізу діяльності КП «Зеленбуд» СМР за 2023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порівнянні з 2022 роком, можемо зробити висновок про зміни фінансового стану підприємства в кращу сторону. Майже всі значення показників мають тенденцію до збільшен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зносу основних засобів за 2023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вить 0,60, що зменшився в порівнянні з 2022 роком який складав 0,62. Поліпшення коефіцієнту обґрунтовується придбанням основних засобів в 2023 році на суму 2160,0 тис. грн.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ліпшення коефіцієнту необхідно придбання основних засобів, бо більша частина основних  засобів на підприємстві зношена та потребує оновлен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проаналізувавши виконання фінансового плану підприємства можемо зробити висновки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- КП "Зеленбуд" СМР потребує капіталовкладень для оновлення своїх основних засобів та, як наслідок, подальше підвищення ефективності робо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.о. директора                                                                   А.В.Авер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ненко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vertAlign w:val="superscript"/>
          <w:lang w:val="uk-UA"/>
        </w:rPr>
        <w:t xml:space="preserve">(посада)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vertAlign w:val="superscript"/>
          <w:lang w:val="uk-UA"/>
        </w:rPr>
        <w:t xml:space="preserve">( підпис)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vertAlign w:val="superscript"/>
          <w:lang w:val="uk-UA"/>
        </w:rPr>
        <w:t>( ініціали, прізвище)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омості про дебіторську та кредиторську заборгованість по</w:t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П «Зеленбуд»  СМ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алансова заборгованість станом на 31.12.2022 року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Тис. грн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31.12.2022 рок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 Дебіторська заборгованість, всь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 т.ч. за продукцію, товари, роботи, послу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бюджет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 податку на прибут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 Поточна кредиторська заборгованість, всь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 т.ч. за товари, роботи, послу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бюджет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 податку на прибут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плата з нарахуванням (поточн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поточні 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ан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алансова заборгованість станом на 31.12.2023 року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Тис. грн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31.12.2023 рок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 Дебіторська заборгованість, всь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 т.ч. за продукцію, товари, роботи, послу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бюджет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 податку на прибут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нарахованих доході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 Поточна кредиторська заборгованість, всь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 т.ч. за товари, роботи, послу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бюджет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 податку на прибут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плата з нарахуванням (поточн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поточні 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ан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lang w:val="uk-UA"/>
        </w:rPr>
        <w:t xml:space="preserve">В.о.директора  КП «Зеленбуд» СМР                                                   </w:t>
        <w:tab/>
        <w:t>А.В.Авер</w:t>
      </w:r>
      <w:r>
        <w:rPr/>
        <w:t>’</w:t>
      </w:r>
      <w:r>
        <w:rPr>
          <w:lang w:val="uk-UA"/>
        </w:rPr>
        <w:t>ян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претензійно-позовну роботу по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uk-UA"/>
        </w:rPr>
        <w:t>Комунальному підприємству «Зелене будівництво» Сумської міської ради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КП «Зеленбуд» СМР визнано кредитором у справі про банкрутство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>КП «Сумижитло» СМР в сумі 15000,00 грн. за виконані та неоплачені роботи по викошуванню трави на газонах. Станом на 31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2023 року сума заборгованості складає 15000,00 грн., судовий збір 1378,00 грн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</w:t>
        <w:tab/>
        <w:tab/>
        <w:tab/>
        <w:tab/>
        <w:tab/>
        <w:tab/>
        <w:t>А.В.Аве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нко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4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8:00Z</dcterms:created>
  <dc:creator>Admin</dc:creator>
  <dc:description/>
  <cp:keywords/>
  <dc:language>en-US</dc:language>
  <cp:lastModifiedBy>Ситник Оксана Михайлівна</cp:lastModifiedBy>
  <cp:lastPrinted>2024-03-12T09:18:00Z</cp:lastPrinted>
  <dcterms:modified xsi:type="dcterms:W3CDTF">2024-10-15T13:35:00Z</dcterms:modified>
  <cp:revision>3</cp:revision>
  <dc:subject/>
  <dc:title>Пояснювальна записка до звіту</dc:title>
</cp:coreProperties>
</file>