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3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даток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рішення виконавчого комітету</w:t>
            </w:r>
          </w:p>
        </w:tc>
      </w:tr>
      <w:tr>
        <w:trPr>
          <w:trHeight w:val="20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ід                       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ікунської ради при органі опіки та пікл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асиль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</w:rPr>
              <w:t>голова опікунської ради;</w:t>
            </w:r>
          </w:p>
        </w:tc>
      </w:tr>
      <w:tr>
        <w:trPr>
          <w:trHeight w:val="14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вр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гуманітарних питань Департаменту соціального захисту населення Сумської міської ради, </w:t>
            </w:r>
            <w:r>
              <w:rPr>
                <w:b/>
                <w:sz w:val="28"/>
                <w:szCs w:val="28"/>
              </w:rPr>
              <w:t>заступник голови опікун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ог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з гуманітарних питань Департаменту соціального захисту населення Сумської міської ради, </w:t>
            </w:r>
            <w:r>
              <w:rPr>
                <w:b/>
                <w:sz w:val="28"/>
                <w:szCs w:val="28"/>
              </w:rPr>
              <w:t>секретар опікунської рад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опікунської рад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Ю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умського міського центру соціальних служб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і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а Федорі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иректор комунальної установи «Сумський міський територіальний центр соціального обслуговування (надання соціальних послуг) «Берегиня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ї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І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депутат Сумської міської рад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І скликання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м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ідний спеціаліст відділу з гуманітарних питань Департаменту соціального захисту населення Сум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ор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епутат Сумської міської рад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І скликання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чипоренко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 І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 Сумської міської організації ветеранів України (за згодою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1" w:hanging="0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одовження додат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- т.в.о. начальника сектору дільничних офіцерів поліції відділу превенції Сумського районного управління поліції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відувач сектору обліково-інформаційної роботи правового управління Сум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бян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О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відувач амбулаторно-поліклінічним відділенням № 2 комунального некомерційного підприємства Сумської обласної ради «Обласна клінічна спеціалізована лікарня»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ле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головний спеціаліст відділу з гуманітарних питань Департаменту соціального захисту населення Сум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лорч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лан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380" w:leader="none"/>
              </w:tabs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начальник групи морально-психологічного забезпечення Сумського міського територіального центру комплектування та соціальної підтримки (за згодою);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ум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Сумської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ської міської ради </w:t>
        <w:tab/>
        <w:tab/>
        <w:tab/>
        <w:tab/>
        <w:tab/>
        <w:tab/>
        <w:t>Тетяна МАС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uk-UA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9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3:00Z</dcterms:created>
  <dc:creator>Admin</dc:creator>
  <dc:description/>
  <cp:keywords/>
  <dc:language>en-US</dc:language>
  <cp:lastModifiedBy>Юлія Олександрівна Пирогова</cp:lastModifiedBy>
  <cp:lastPrinted>2024-09-16T11:42:00Z</cp:lastPrinted>
  <dcterms:modified xsi:type="dcterms:W3CDTF">2024-09-16T08:52:00Z</dcterms:modified>
  <cp:revision>3</cp:revision>
  <dc:subject/>
  <dc:title>Додаток</dc:title>
</cp:coreProperties>
</file>