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</w:rPr>
        <w:t xml:space="preserve"> 20</w:t>
      </w:r>
      <w:r>
        <w:rPr>
          <w:kern w:val="2"/>
          <w:sz w:val="28"/>
          <w:lang w:val="en-US"/>
        </w:rPr>
        <w:t>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6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Комунального підприємства «Міськводоканал» Сумської міської ради за 2023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територіальної громади міста Сум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директора Комунального підприємства «Міськводоканал» Сумської міської ради (Сагача А.Г.) про виконання показників фінансово плану підприємства за 2023 рік взяти до відома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Міськводоканал» Сумської міської ради за            2023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іськводоканал» Сумської міської ради (Сагачу А.Г.)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оприлюднення звіту на офіційному сайті підприємства та 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Міськводоканал» Сумської міської ради за 2023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 xml:space="preserve">За результатами звітів про виконання фінансового плану за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артал та за звітний рік підготувати  та над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Комунального підприємства «Міськводоканал» Сумської міської ради» за 2023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Міськводоканал» Сумської міської ради» за 2023 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Ко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ідприємства «Міськ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   А.Г. Саг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«Міськводоканал»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3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П «Міськводоканал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Сагач А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лопільський Шлях, 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odocanal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3:00Z</dcterms:created>
  <dc:creator>User</dc:creator>
  <dc:description/>
  <cp:keywords/>
  <dc:language>en-US</dc:language>
  <cp:lastModifiedBy>Ситник Оксана Михайлівна</cp:lastModifiedBy>
  <cp:lastPrinted>2024-09-18T14:16:00Z</cp:lastPrinted>
  <dcterms:modified xsi:type="dcterms:W3CDTF">2024-10-15T13:45:00Z</dcterms:modified>
  <cp:revision>7</cp:revision>
  <dc:subject/>
  <dc:title/>
</cp:coreProperties>
</file>