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8.10.</w:t>
      </w:r>
      <w:r>
        <w:rPr>
          <w:kern w:val="2"/>
          <w:sz w:val="28"/>
        </w:rPr>
        <w:t xml:space="preserve"> 20</w:t>
      </w:r>
      <w:r>
        <w:rPr>
          <w:kern w:val="2"/>
          <w:sz w:val="28"/>
          <w:lang w:val="en-US"/>
        </w:rPr>
        <w:t>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663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Шляхрембуд» Сумської міської ради за 2023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територіальної громади міста Сум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першого заступника директора Комунального підприємства «Шляхрембуд» Сумської міської ради (Вегери О.О.)  про виконання показників фінансово плану підприємства за 2023 рік взяти до відома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Шляхрембуд» Сумської міської ради за 2023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му заступнику 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Шляхрембуд» Сумської міської ради (Вегері О.О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Шляхрембуд» Сумської міської ради за 2023 рік виконаним з зауваженнями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 xml:space="preserve">За результатами звітів про виконання фінансового плану за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артал та за звітний рік підготувати  та над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Комунального підприємства «Шляхрембуд» Сумської міської ради» за 2023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Шляхрембуд» Сумської міської ради» за 2023 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ший заступник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КП «Шляхрембуд» СМР</w:t>
        <w:tab/>
        <w:tab/>
        <w:t>_______________</w:t>
        <w:tab/>
        <w:tab/>
        <w:t xml:space="preserve">О.О. Вег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Шляхрембуд» Сумської міської ради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3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Шляхрем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оненко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бединська,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dorremstroi</w:t>
            </w:r>
            <w:r>
              <w:rPr>
                <w:bCs/>
                <w:sz w:val="28"/>
                <w:szCs w:val="28"/>
                <w:lang w:val="ru-RU"/>
              </w:rPr>
              <w:t xml:space="preserve">@ 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0:00Z</dcterms:created>
  <dc:creator>User</dc:creator>
  <dc:description/>
  <cp:keywords/>
  <dc:language>en-US</dc:language>
  <cp:lastModifiedBy>Ситник Оксана Михайлівна</cp:lastModifiedBy>
  <cp:lastPrinted>2024-09-18T14:00:00Z</cp:lastPrinted>
  <dcterms:modified xsi:type="dcterms:W3CDTF">2024-10-15T14:01:00Z</dcterms:modified>
  <cp:revision>8</cp:revision>
  <dc:subject/>
  <dc:title/>
</cp:coreProperties>
</file>