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4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електромереж зовнішнього освітлення «Міськсвітло» Сумської міської ради на 2024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ектромереж зовнішнього освітлення «Міськсвітл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Тихенку К.П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ЕЗО «Міськсвітло» СМР</w:t>
        <w:tab/>
        <w:tab/>
        <w:t>_______________</w:t>
        <w:tab/>
        <w:tab/>
        <w:t xml:space="preserve">К. П. Тих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24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міської ради на 2024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ЕЗО «Міськсвітл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Тихенко К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. Громадянський,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orsvet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umy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User</dc:creator>
  <dc:description/>
  <cp:keywords/>
  <dc:language>en-US</dc:language>
  <cp:lastModifiedBy>Ситник Оксана Михайлівна</cp:lastModifiedBy>
  <cp:lastPrinted>2024-10-11T11:00:00Z</cp:lastPrinted>
  <dcterms:modified xsi:type="dcterms:W3CDTF">2024-10-16T06:54:00Z</dcterms:modified>
  <cp:revision>7</cp:revision>
  <dc:subject/>
  <dc:title/>
</cp:coreProperties>
</file>