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90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 затвердження фінансового плану Комунального  підприємства «Шляхрембуд»  Сумської міської ради на 202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4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Шляхрембуд» Сумської міської ради на 2024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Шляхрембуд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Леоненку С.А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Шляхрембуд» Сумської міської ради на 2024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Шляхрембуд» Сумської міської ради на 2024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Шляхрембуд» Сумської міської ради 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Шляхрембуд» Сумської міської ради на 2024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П «Шляхрембуд» СМР</w:t>
        <w:tab/>
        <w:tab/>
        <w:t>_______________</w:t>
        <w:tab/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Лео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24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Шляхрембуд» Сумської міської ради на 2024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Шляхрембуд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Леоненко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ебединська, 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orremstroi</w:t>
            </w:r>
            <w:r>
              <w:rPr>
                <w:bCs/>
                <w:sz w:val="28"/>
                <w:szCs w:val="28"/>
                <w:lang w:val="ru-RU"/>
              </w:rPr>
              <w:t xml:space="preserve">@ 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3:00Z</dcterms:created>
  <dc:creator>User</dc:creator>
  <dc:description/>
  <cp:keywords/>
  <dc:language>en-US</dc:language>
  <cp:lastModifiedBy>Ситник Оксана Михайлівна</cp:lastModifiedBy>
  <cp:lastPrinted>2024-09-18T09:00:00Z</cp:lastPrinted>
  <dcterms:modified xsi:type="dcterms:W3CDTF">2024-10-16T08:40:00Z</dcterms:modified>
  <cp:revision>6</cp:revision>
  <dc:subject/>
  <dc:title/>
</cp:coreProperties>
</file>