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96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умижилкомсервіс»  Сумської міської ради на 2025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жилкомсервіс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жилкомсервіс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ереді В.М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жилкомсервіс»  Сумської міської ради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Сумижилкомсервіс» Сумської міської ради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hanging="180"/>
        <w:rPr/>
      </w:pPr>
      <w:r>
        <w:rPr/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жилкомсервіс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жилкомсервіс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Сумижилкомсервіс</w:t>
      </w:r>
      <w:r>
        <w:rPr>
          <w:sz w:val="28"/>
          <w:szCs w:val="28"/>
        </w:rPr>
        <w:t>» СМР</w:t>
        <w:tab/>
        <w:t>_______________</w:t>
        <w:tab/>
        <w:tab/>
        <w:t>В.М. Се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Сумижилкомсервіс» Сумської міської ради на 2025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Сумижилкомсервіс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ереда В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ул. Холодно -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ська, 3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zhilkomservis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@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 xml:space="preserve">.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7:00Z</dcterms:created>
  <dc:creator>User</dc:creator>
  <dc:description/>
  <cp:keywords/>
  <dc:language>en-US</dc:language>
  <cp:lastModifiedBy>Ситник Оксана Михайлівна</cp:lastModifiedBy>
  <cp:lastPrinted>2024-09-18T11:08:00Z</cp:lastPrinted>
  <dcterms:modified xsi:type="dcterms:W3CDTF">2024-10-16T11:29:00Z</dcterms:modified>
  <cp:revision>5</cp:revision>
  <dc:subject/>
  <dc:title/>
</cp:coreProperties>
</file>