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99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Чисте місто» Сумської міської ради на 2025 рік </w:t>
                  </w:r>
                </w:p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                        «Чисте місто» Сумської міської ради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Чисте міст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Власенку Г.М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Чисте місто» Сумської міської ради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Чисте місто» Сумської міської ради на 2025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Чисте місто» Сумської міської р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Чисте місто» Сумської міської ради на 2025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Чисте місто» СМР</w:t>
        <w:tab/>
        <w:tab/>
        <w:tab/>
        <w:t>_______________</w:t>
        <w:tab/>
        <w:tab/>
        <w:t xml:space="preserve">Г. М. Вла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24__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Чисте місто» Сумської міської ради на 2025 рік»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Чисте місто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ласенко Г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Герасима Кондратьєва, 140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histemisto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2021@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gmail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5:00Z</dcterms:created>
  <dc:creator>User</dc:creator>
  <dc:description/>
  <cp:keywords/>
  <dc:language>en-US</dc:language>
  <cp:lastModifiedBy>Ситник Оксана Михайлівна</cp:lastModifiedBy>
  <cp:lastPrinted>2024-09-18T11:40:00Z</cp:lastPrinted>
  <dcterms:modified xsi:type="dcterms:W3CDTF">2024-10-16T12:26:00Z</dcterms:modified>
  <cp:revision>5</cp:revision>
  <dc:subject/>
  <dc:title/>
</cp:coreProperties>
</file>