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320"/>
      </w:tblGrid>
      <w:tr>
        <w:trPr>
          <w:trHeight w:val="1241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" cy="608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8.10.2024    №738</w:t>
      </w:r>
    </w:p>
    <w:p>
      <w:pPr>
        <w:pStyle w:val="Normal"/>
        <w:ind w:right="39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и громадянки Семігіної В.В.  від 07.10.2024 р. на постанову адміністративної комісії при виконавчому комітеті Сумської міської ради від 30.09.2024 р. №1780</w:t>
      </w:r>
    </w:p>
    <w:p>
      <w:pPr>
        <w:pStyle w:val="Normal"/>
        <w:ind w:right="39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омадянки Семігіної Валентини Василівни від 07.10.2024 р. про скасування постанови адміністративної комісії при виконавчому комітеті Сумської міської ради від 30.09.2024 р. №1780, відповідно до статей 288, 289, 293 Кодексу України про адміністративні правопорушення, керуючись статтею 4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ум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яву громадянки Семігіної Валентини Василівни від 07.10.2024 р. на постанову адміністративної комісії при виконавчому комітеті Сумської міської ради від 30.09.2024 р. №1780 задовольн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Постанову адміністративної комісії при виконавчому комітеті Сумської міської ради від 30.09.2024 р. №1780 скасувати і надіслати справу на новий розгляд адміністративній комісії при виконавчому комітеті Сум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рийняте рішення повідомити громадянку Семігіну Валентину Василів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38"/>
        <w:gridCol w:w="2906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В.о. міського голов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з виконавчої роботи                    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2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uk-UA"/>
              </w:rPr>
              <w:t>Р.Ю. Биков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юра  700-666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Розіслати: Висіканцеву Д.П.,  Семігіній В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доопрацьовано і вичитано, текст відповідає оригіналу прийнятого рішення та вимогам статей 6-9 Закону України «Про доступ до публічної інформації» та Закону України «Про захист персональних даних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Проект рішення виконавчого комітету Сумської міської ради «Про розгляд заяви громадянки Семігіної В.В. від 07.10.2024 р. на постанову адміністративної комісії при виконавчому комітеті Сумської міської ради від 30.09.2024 №1780» був завізований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906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правового управлі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.П. Висіканцев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ротокольної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та контрол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В. Мош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 ра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Ю. Бико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підготовлений з урахуванням вимог Закону України «Про доступ до публічної інформації» та Закону України «Про захист персональних даних»                 Д.П. Висканце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3:00Z</dcterms:created>
  <dc:creator>Аня</dc:creator>
  <dc:description/>
  <cp:keywords/>
  <dc:language>en-US</dc:language>
  <cp:lastModifiedBy>Васюра Наталія Олексіївна</cp:lastModifiedBy>
  <cp:lastPrinted>2024-10-08T13:39:00Z</cp:lastPrinted>
  <dcterms:modified xsi:type="dcterms:W3CDTF">2024-10-14T07:13:00Z</dcterms:modified>
  <cp:revision>8</cp:revision>
  <dc:subject/>
  <dc:title/>
</cp:coreProperties>
</file>