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а довідка до звіту про виконання фінансового плану Комунального підприємств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іськводоканал» Сумської міської ради за 2023 рі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3 року підприємством було заплановано отримати доходу в сумі  366 002 тис. грн, фактично загальна сума отриманих доходів склала  366 158,0 тис. грн, що становить 100,04 %, в тому числі по напрямках діяльності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е водопостачання – 134 680,0 тис. грн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е водовідведення – 126 752,0 тис. гр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(видача ТУ, проєктні роботи,  послуги з хіміко-бактеріологічних аналізів води та стоків, врізки в мережі, промивки мереж та інші) – 25 908,0 тис. гривень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окрема у 2023 році підприємство отримало інші операційні доходи в розмірі 68 177,0 тис. грн (Фінансова підтримка міської ради на оплату за спожиту електроенергію, сплату податків, отримання ліцензії на користування надрами та інші у розмірі 55 506,0 тис. грн, дохід від безоплатно отриманих активів – 12 484,0 тис. грн, та інше: оренда приміщень, реалізація ТМЦ, брухту, пеня, повернення судових витрат, інше в сумі 187,0 тис. грн, фінансові доходи в розмірі 9,0 тис. грн (відсотки банка на залишок коштів) та інші доходи в сумі 10 632,0 тис. грн (амортизація безоплатно отриманих активі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цілому це дало збільшення дохідної частини на 156,0 тис. грн або на 0,04 %, за рахунок  фінансової підтримки міської ради,  як наслідок отримання прибутку в сумі 12 281 тис. гривен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пераційних витратах комунального підприємства найбільш питому вагу займають матеріальні витрати (167 183,0 тис. грн), що становить 47,3 % від усіх операційних витрат. Витрати на оплату праці (105 694,0 тис. грн) та відрахування єдиного соціального внеску (23 111,0 тис. грн), що в цілому становить 36,4 % від усіх операційних витра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м сплачено обов’язкових платежів до бюджету та єдиний внесок на загальнообов’язкове державне страхування в сумі                       89844,0 тис. гривен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редня заробітна плата по підприємству за 2023 рік складає                             11 983,0 грн, що свідчить про тенденцію до збільшення в порівнянні з 2022 роком в ціло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</w:t>
        <w:tab/>
        <w:tab/>
        <w:tab/>
        <w:t xml:space="preserve">Анатолій САГ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 xml:space="preserve">   Продовження додатк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6:00Z</dcterms:created>
  <dc:creator>RADA</dc:creator>
  <dc:description/>
  <cp:keywords/>
  <dc:language>en-US</dc:language>
  <cp:lastModifiedBy>Ситник Оксана Михайлівна</cp:lastModifiedBy>
  <cp:lastPrinted>2023-05-18T11:26:00Z</cp:lastPrinted>
  <dcterms:modified xsi:type="dcterms:W3CDTF">2024-08-20T10:43:00Z</dcterms:modified>
  <cp:revision>9</cp:revision>
  <dc:subject/>
  <dc:title/>
</cp:coreProperties>
</file>