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до фінансового плану на 2024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П СМР «Електроавтотранс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Сумської міської ради „Електроавтотранс” розпочало роботу 25 серпня 1967 ро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ий вид діяльності ― це перевезення пасажирів міським електричним транспортом на тролейбусних маршрутах та автотранспортом на автобусних маршрут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ом послуг на здійснення пасажирських перевезень на постійних міських маршрутах є виконавчий комітет Сумської міської рад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іський електричний транспорт та автотранспорт забезпечує перевезення в першу чергу малозабезпечених, незахищених верств населення, так як практично в місті пільгове перевезення виконує в основному КП СМР  „Електроавтотранс”. Підприємство виконує перевезення як платних так і пільгових категорій населення електротранспортом на 17 маршрутах  та на 9-ти автобусних маршрутах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від перевезення платних пасажирів підприємство отримує шляхом реалізації абонементних та проїзних квит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риф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ітика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тран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ґрунтується</w:t>
      </w:r>
      <w:r>
        <w:rPr>
          <w:sz w:val="28"/>
          <w:szCs w:val="28"/>
        </w:rPr>
        <w:t xml:space="preserve"> на  принципах</w:t>
      </w:r>
      <w:r>
        <w:rPr>
          <w:sz w:val="28"/>
          <w:szCs w:val="28"/>
          <w:lang w:val="uk-UA"/>
        </w:rPr>
        <w:t xml:space="preserve"> забезпечення доступності транспортних послуг для малозабезпечених громадян та забезпечення життєдіяльності підприєм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П СМР «Електроавтотранс» працює за регульованими тарифами на проїзд. Тарифи на перевезення пасажирів затверджуються згідно ст.28 Закону України „Про місцеве самоврядування в Україні” рішенням виконавчого комітету Сумської міської ради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и формуванні проекту плану на 2024 рік враховано: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артість на проїзд для електро- та автотранспорту  у розмірі 8,00 грн. та відшкодування різниці між встановленим та економічно обґрунтованим тарифом для електротранспорту 8,00 грн.,  автотранспорту 7,00 грн. (Рішення виконавчого комітету Сумської міської ради від 15.08.2023 № 381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Сума компенсаційних виплат за пільгове перевезення окремих категорій громадян  розрахована згідно запланованих обсягів робіт з перевезення пасажирів електро- та автотранспортом. Для розрахунку суми компенсаційних виплат враховані коефіцієнти співвідношення кількості безоплатних та платних пасажирів для електротранспорту 2,14, для автотранспорту 1,87, встановлені рішенням Виконавчого комітету.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ходи підприємства розраховані з врахуванням роботи під час воєнного стану в країні, згідно якого підприємство працює в обмеженому режимі. 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 витратній частині враховані витрати: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заробітна плата, яка розрахована  з розрахунку прожиткового мінімуму  3 028,00 грн., з врахуванням часткових норм Галузевої угоди між Міністерством інфраструктури України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та діючих на підприємстві положень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асні частини і матеріали відповідно фактичних витрат у 2023 році  з врахуванням індексу інфляції згідно прогнозних макропоказників, які зазначені в листі Міністерства фінансів України від 16.08.2023 р. № 05110-09-6/22354 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трати на електричну енергію згідно фактичного використання електричної енергії у 2023 році з врахуванням запланованого випуску на 2024 рік (машино-годин роботи на лінії) тролейбусів, цін, що склалися на момент складання фінансового плану та індексу інфляції, згідно прогнозних макропоказників 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витрати на паливно мастильні матеріали розраховано з урахуванням запланованого випуску (пробігу) автобусів  на лінію, цін, що склалися на момент складання фінансового плану та індексу інфляції, згідно прогнозних макропоказників 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рсова різниця відповідно фактичних витрат 2023 року з врахуванням коливання курсу валют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Чистий дохід від надання послуг складає  193 267,0 тис. грн., що  на 32,5 % більше ніж фактичний обсяг 2023 року. До показника чистого доходу від реалізації продукції (товарів, робіт, послуг), крім доходу за перевезення платних пасажирів та інших доходів, включено: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ума компенсаційних виплат за пільгове перевезення окремих категорій громадян  розрахована згідно запланованих обсягів робіт з перевезення пасажирів електро- та автотранспортом у сумі  64 634,3 тис. грн.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гулювання цін на послуги місцевого автотранспорту та послуги міського електротранспорту згідно запланованих обсягів робіт у сумі  97 302,7 тис. грн.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шкодування витрат на перевезення почесних донорів України, дітей    1-11 класів, які навчаються в загальноосвітніх навчальних закладах м. Суми, та пільгового проїзду  студентів денної форми навчання вищих навчальних закладі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 та учнів  професійно - технічних навчальних закладів м. Суми згідно запланованих обсягів робіт у сумі 1 915,6 тис. грн.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Дохід  від послуг автостоянки та інших доходів  залишається майже на рівні 2023 року через зменшення попиту під час запровадженого воєнного стану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ланова собівартість на 2024 рік складає 190 086,0 тис. грн., що  на 21,9 % більше від фактичної собівартості у 2023 році. Основними причинами такого зростання є: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збільшення витрат на запасні частини та матеріали у зв’язку зі збільшенням її вартості;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збільшення витрат на оплату праці та відрахування на соціальні заходи за рахунок зросту розміру прожиткового мінімуму з 2 684  грн. до 3 028 грн.;</w:t>
      </w:r>
    </w:p>
    <w:p>
      <w:pPr>
        <w:pStyle w:val="3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Адміністративні витрати у порівнянні з минулим роком збільшено на 24,8% за рахунок збільшення витрат, пов’язаних з використанням службових автомобілів, збільшення витрат на оплату праці.</w:t>
      </w:r>
    </w:p>
    <w:p>
      <w:pPr>
        <w:pStyle w:val="3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ші операційні витрати зменшено на 3,0 % за рахунок оптимізації витрат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СМР „Електроавтотранс”  за 2024 рік  очікувано отримає збиток у сумі  17 965,0 тис. грн. що на 4 191,9 тис. грн. менше ніж фактичний збиток 2023 року.</w:t>
      </w:r>
    </w:p>
    <w:p>
      <w:pPr>
        <w:pStyle w:val="3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Директор </w:t>
      </w:r>
      <w:r>
        <w:rPr>
          <w:b/>
          <w:sz w:val="28"/>
          <w:szCs w:val="28"/>
        </w:rPr>
        <w:t>КП СМР „Електроавтотранс”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>І. В. Коренев</w:t>
      </w:r>
    </w:p>
    <w:sectPr>
      <w:footerReference w:type="default" r:id="rId2"/>
      <w:type w:val="nextPage"/>
      <w:pgSz w:w="11906" w:h="16838"/>
      <w:pgMar w:left="1134" w:right="9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Знак Знак"/>
    <w:qFormat/>
    <w:rPr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5:00Z</dcterms:created>
  <dc:creator>Admin</dc:creator>
  <dc:description/>
  <cp:keywords/>
  <dc:language>en-US</dc:language>
  <cp:lastModifiedBy>Ситник Оксана Михайлівна</cp:lastModifiedBy>
  <cp:lastPrinted>2024-08-13T10:46:00Z</cp:lastPrinted>
  <dcterms:modified xsi:type="dcterms:W3CDTF">2024-10-17T11:43:00Z</dcterms:modified>
  <cp:revision>139</cp:revision>
  <dc:subject/>
  <dc:title/>
</cp:coreProperties>
</file>