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о фінансового плану на 2025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П СМР «Електроавтотранс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Сумської міської ради „Електроавтотранс” розпочало роботу 25 серпня 1967 ро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ий вид діяльності ― це перевезення пасажирів міським електричним транспортом на тролейбусних маршрутах та автотранспортом на автобусних маршрут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послуг на здійснення пасажирських перевезень на постійних міських маршрутах є виконавчий комітет Сумської міської рад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іський електричний транспорт та автотранспорт забезпечує перевезення в першу чергу малозабезпечених, незахищених верств населення, так як практично в місті пільгове перевезення виконує в основному КП СМР  „Електроавтотранс”. Підприємство виконує перевезення як платних так і пільгових категорій населення електротранспортом на 17 маршрутах  та на 9-ти автобусних маршрутах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перевезення платних пасажирів підприємство отримує шляхом реалізації абонементних та проїзних квит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риф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ка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тран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ґрунтується</w:t>
      </w:r>
      <w:r>
        <w:rPr>
          <w:sz w:val="28"/>
          <w:szCs w:val="28"/>
        </w:rPr>
        <w:t xml:space="preserve"> на  принципах</w:t>
      </w:r>
      <w:r>
        <w:rPr>
          <w:sz w:val="28"/>
          <w:szCs w:val="28"/>
          <w:lang w:val="uk-UA"/>
        </w:rPr>
        <w:t xml:space="preserve"> забезпечення доступності транспортних послуг для малозабезпечених громадян та забезпечення життєдіяльності підприєм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П СМР «Електроавтотранс» працює за регульованими тарифами на проїзд. Тарифи на перевезення пасажирів затверджуються згідно ст.28 Закону України „Про місцеве самоврядування в Україні” рішенням виконавчого комітету Сумської міської ради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и формуванні проекту плану на 2025 рік враховано: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артість на проїзд для електро- та автотранспорту  у розмірі 8,00 грн. та відшкодування різниці між встановленим та економічно обґрунтованим тарифом для електротранспорту 8,00 грн.,  автотранспорту 7,00 грн. (Рішення виконавчого комітету Сумської міської ради від 15.08.2023 № 381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Сума компенсаційних виплат за пільгове перевезення окремих категорій громадян  розрахована згідно запланованих обсягів робіт з перевезення пасажирів електро- та автотранспортом. Для розрахунку суми компенсаційних виплат враховані коефіцієнти співвідношення кількості безоплатних та платних пасажирів для електротранспорту 2,14, для автотранспорту 1,87, встановлені рішенням Виконавчого комітету.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ходи підприємства розраховані з врахуванням роботи під час воєнного стану в країні, згідно якого підприємство працює в обмеженому режимі.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витратній частині враховані витрати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заробітна плата, яка розрахована  з розрахунку прожиткового мінімуму  3 028,00 грн., з врахуванням часткових норм Галузевої угоди між Міністерством інфраструктури України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та діючих на підприємстві положень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пасні частини і матеріали відповідно фактичних витрат попереднього періоду  з врахуванням індексу інфляції згідно прогнозних макропоказників, які зазначені в постанові Кабінету Міністрів України від 15.12.2023 р. № 1315 ;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рати на електричну енергію згідно фактичного використання електричної енергії попереднього періоду з врахуванням запланованого випуску на 2025 рік (машино-годин роботи на лінії) тролейбусів, цін, що склалися на момент складання фінансового плану та індексу інфляції, згідно прогнозних макропоказників 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витрати на паливно мастильні матеріали розраховано з урахуванням запланованого випуску (пробігу) автобусів  на лінію, цін, що склалися на момент складання фінансового плану та індексу інфляції, згідно прогнозних макропоказників 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рсова різниця відповідно фактичних витрат 2023-2024 років з врахуванням коливання курсу валют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Чистий дохід від надання послуг складає  219 685,1 тис. грн., що  на 150,6 % більше ніж фактичний обсяг 2023 року та на 113,7 % більше від планових показників на 2024 рік. До показника чистого доходу від реалізації продукції (товарів, робіт, послуг), крім доходу за перевезення платних пасажирів та інших доходів, включено: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ума компенсаційних виплат за пільгове перевезення окремих категорій громадян  розрахована згідно запланованих обсягів робіт з перевезення пасажирів електро- та автотранспортом у сумі  73 999,8 тис. грн.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улювання цін на послуги місцевого автотранспорту та послуги міського електротранспорту згідно запланованих обсягів робіт у сумі  106 576,2 тис. грн.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шкодування витрат на перевезення почесних донорів України, дітей    1-11 класів, які навчаються в загальноосвітніх навчальних закладах м. Суми, та пільгового проїзду  студентів денної форми навчання вищих навчальних закладі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 та учнів  професійно - технічних навчальних закладів м. Суми згідно запланованих обсягів робіт у сумі 1 954,0 тис. грн.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Дохід  від послуг автостоянки та інших доходів  залишається майже на рівні 2024 року через зменшення попиту під час запровадженого воєнного стану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а собівартість на 2025 рік складає 213 587,1 тис. грн., що  на 37,0 % більше від фактичної собівартості у 2023 році та на 12,4 % від запланованої на 2024 рік.  Основними причинами такого зростання є: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більшення витрат на запасні частини та матеріали у зв’язку зі збільшенням випуску транспорту на лінію та збільшенням вартості матеріалів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більшення витрат на оплату праці та відрахування на соціальні заходи за рахунок поступового приведення у відповідність розміру заробітної плати до норм Галузевої угоди;</w:t>
      </w:r>
    </w:p>
    <w:p>
      <w:pPr>
        <w:pStyle w:val="3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Адміністративні витрати у порівнянні з плановими показниками на 2024 рік збільшено на 11,3% за рахунок збільшення витрат на електроенергію та на оплату праці.</w:t>
      </w:r>
    </w:p>
    <w:p>
      <w:pPr>
        <w:pStyle w:val="3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ші операційні витрати зменшено на 2,0 % в порівнянні з фактичними витратами за 2023 рік за рахунок оптимізації витрат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СМР „Електроавтотранс”  за 2025 рік  очікувано отримає збиток у сумі  11 885,5 тис. грн. що на 10 271,4 тис. грн. менше ніж фактичний збиток 2023 року.</w:t>
      </w:r>
    </w:p>
    <w:p>
      <w:pPr>
        <w:pStyle w:val="31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ректор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>КП СМР „Електроавтотранс”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>І. В. Коренев</w:t>
      </w:r>
    </w:p>
    <w:sectPr>
      <w:footerReference w:type="default" r:id="rId2"/>
      <w:type w:val="nextPage"/>
      <w:pgSz w:w="11906" w:h="16838"/>
      <w:pgMar w:left="1134" w:right="9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0"/>
      <w:szCs w:val="20"/>
      <w:lang w:val="uk-UA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5:00Z</dcterms:created>
  <dc:creator>Admin</dc:creator>
  <dc:description/>
  <cp:keywords/>
  <dc:language>en-US</dc:language>
  <cp:lastModifiedBy>Ситник Оксана Михайлівна</cp:lastModifiedBy>
  <cp:lastPrinted>2024-06-04T08:08:00Z</cp:lastPrinted>
  <dcterms:modified xsi:type="dcterms:W3CDTF">2024-10-17T11:44:00Z</dcterms:modified>
  <cp:revision>139</cp:revision>
  <dc:subject/>
  <dc:title/>
</cp:coreProperties>
</file>