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lang w:val="uk-UA"/>
        </w:rPr>
      </w:pPr>
      <w:r>
        <w:rPr>
          <w:b/>
          <w:i/>
          <w:lang w:val="uk-UA" w:eastAsia="en-US"/>
        </w:rPr>
        <w:drawing>
          <wp:inline distT="0" distB="0" distL="0" distR="0">
            <wp:extent cx="4279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КОМУНАЛЬНЕ  ОПТОВО-РОЗДРІБНЕ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ДРІБНООПТОВИЙ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ОЇ МІСЬКОЇ РАДИ</w:t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u w:val="single"/>
          <w:lang w:val="uk-UA"/>
        </w:rPr>
        <w:t>40021, м. Суми вул. Герасима Кондратьєва140, тел. (0542) 70-19-0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85" w:leader="none"/>
          <w:tab w:val="left" w:pos="66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2085" w:leader="none"/>
          <w:tab w:val="left" w:pos="66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віту про виконання фінансового плану за 2023 рік</w:t>
      </w:r>
    </w:p>
    <w:p>
      <w:pPr>
        <w:pStyle w:val="Normal"/>
        <w:tabs>
          <w:tab w:val="clear" w:pos="708"/>
          <w:tab w:val="left" w:pos="2085" w:leader="none"/>
          <w:tab w:val="left" w:pos="6660" w:leader="none"/>
        </w:tabs>
        <w:jc w:val="center"/>
        <w:rPr/>
      </w:pPr>
      <w:r>
        <w:rPr>
          <w:sz w:val="26"/>
          <w:szCs w:val="26"/>
          <w:lang w:val="uk-UA"/>
        </w:rPr>
        <w:t>Комунального  оптово – роздрібного підприємства «Дрібнооптовий»</w:t>
      </w:r>
    </w:p>
    <w:p>
      <w:pPr>
        <w:pStyle w:val="Normal"/>
        <w:tabs>
          <w:tab w:val="clear" w:pos="708"/>
          <w:tab w:val="left" w:pos="2085" w:leader="none"/>
          <w:tab w:val="left" w:pos="66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мської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а та господарська діяльність підприємства здійснюється на підставі законодавства Украї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о знаходиться на загальній системі оподаткування та, незважаючи на військовий стан в державі,  вчасно та в повному обсязі сплачує до бюджетів усіх рівнів всі податки та збор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>Розрахунки на підприємстві тільки безготівк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В березні місяці 2023 року підприємству надано Виконавчим комітетом Сумської міської ради фінансову підтримку на покриття збитків, які виникли внаслідок введення воєнного стану в Україні (на заробітну плату з нарахуваннями, проведення розрахунків за спожиту електричну енергію)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 xml:space="preserve">Комунального замовлення немає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Основним доходом підприємства є </w:t>
      </w:r>
      <w:r>
        <w:rPr>
          <w:b/>
          <w:sz w:val="26"/>
          <w:szCs w:val="26"/>
          <w:lang w:val="uk-UA"/>
        </w:rPr>
        <w:t>націнка</w:t>
      </w:r>
      <w:r>
        <w:rPr>
          <w:sz w:val="26"/>
          <w:szCs w:val="26"/>
          <w:lang w:val="uk-UA"/>
        </w:rPr>
        <w:t>, за рахунок якої функціонує підприємство та веде господарсько-фінансову діяльність. Дохід (</w:t>
      </w:r>
      <w:r>
        <w:rPr>
          <w:b/>
          <w:bCs/>
          <w:sz w:val="26"/>
          <w:szCs w:val="26"/>
          <w:lang w:val="uk-UA"/>
        </w:rPr>
        <w:t>націнка+ фінансова підтримка)</w:t>
      </w:r>
      <w:r>
        <w:rPr>
          <w:sz w:val="26"/>
          <w:szCs w:val="26"/>
          <w:lang w:val="uk-UA"/>
        </w:rPr>
        <w:t xml:space="preserve"> за </w:t>
      </w:r>
      <w:bookmarkStart w:id="0" w:name="_Hlk109760961"/>
      <w:r>
        <w:rPr>
          <w:sz w:val="26"/>
          <w:szCs w:val="26"/>
          <w:lang w:val="uk-UA"/>
        </w:rPr>
        <w:t>2023р.</w:t>
      </w:r>
      <w:bookmarkEnd w:id="0"/>
      <w:r>
        <w:rPr>
          <w:sz w:val="26"/>
          <w:szCs w:val="26"/>
          <w:lang w:val="uk-UA"/>
        </w:rPr>
        <w:t xml:space="preserve"> складає 2422,9 тис. грн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и підприємства за 2023рік склали 1725,9 тис. грн.</w:t>
      </w:r>
    </w:p>
    <w:p>
      <w:pPr>
        <w:pStyle w:val="Normal"/>
        <w:ind w:left="72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 Таблиця № 1 до фінансового звіту)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В зв’язку з початком воєнних дій на території України Указом Президента  України №64/2022 від 24.02.2022 року «Про введення воєнного стану в Україні» та продовження карантинних обмежень, а також</w:t>
      </w:r>
      <w:r>
        <w:rPr>
          <w:sz w:val="26"/>
          <w:szCs w:val="26"/>
          <w:shd w:fill="FFFFFF" w:val="clear"/>
          <w:lang w:val="uk-UA"/>
        </w:rPr>
        <w:t xml:space="preserve"> незважаючи на масове закриття шкіл та дитячих закладів, підприємство продовжувало працювати, надавати допомогу ЗСУ, виплачувати заробітну плату працівникам, а також податки до бюджетів всіх рівнів були сплачені вчасно та в повному обсязі, тому заборгованості по виплатам підприємство не має, а прибуток </w:t>
      </w:r>
      <w:r>
        <w:rPr>
          <w:sz w:val="26"/>
          <w:szCs w:val="26"/>
          <w:lang w:val="uk-UA"/>
        </w:rPr>
        <w:t>за 2023рік склав 697,1 тис. грн. Фінансову підтримку з міського бюджету підприємство використало згідно призначення, всі інші витрати впродовж 2023 року здійснювались виключно за рахунок підприєм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ередньомісячні витрати на оплату праці одного працівника за 2023р. становлять –  13272,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2:00Z</dcterms:created>
  <dc:creator>Zamdirector</dc:creator>
  <dc:description/>
  <cp:keywords/>
  <dc:language>en-US</dc:language>
  <cp:lastModifiedBy>user</cp:lastModifiedBy>
  <cp:lastPrinted>2024-11-20T15:47:00Z</cp:lastPrinted>
  <dcterms:modified xsi:type="dcterms:W3CDTF">2024-11-20T13:47:00Z</dcterms:modified>
  <cp:revision>197</cp:revision>
  <dc:subject/>
  <dc:title>Україна</dc:title>
</cp:coreProperties>
</file>