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надання звільнен</w:t>
            </w:r>
            <w:r>
              <w:rPr>
                <w:b/>
                <w:sz w:val="28"/>
                <w:szCs w:val="28"/>
                <w:lang w:val="ru-RU"/>
              </w:rPr>
              <w:t>и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жил</w:t>
            </w:r>
            <w:r>
              <w:rPr>
                <w:b/>
                <w:sz w:val="28"/>
                <w:szCs w:val="28"/>
                <w:lang w:val="ru-RU"/>
              </w:rPr>
              <w:t>их</w:t>
            </w:r>
            <w:r>
              <w:rPr>
                <w:b/>
                <w:sz w:val="28"/>
                <w:szCs w:val="28"/>
              </w:rPr>
              <w:t xml:space="preserve"> приміще</w:t>
            </w:r>
            <w:r>
              <w:rPr>
                <w:b/>
                <w:sz w:val="28"/>
                <w:szCs w:val="28"/>
                <w:lang w:val="ru-RU"/>
              </w:rPr>
              <w:t>нь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1095" w:leader="none"/>
          <w:tab w:val="left" w:pos="1815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/>
        <w:tab/>
        <w:t xml:space="preserve">Розглянувши пропозиції громадської комісії з житлових питань при виконавчому комітеті Сумської міської ради (витяг з протоколу засідання              від 17.10.2024 № 6), відповідно до статей 42, 43, 46, 51 Житлового кодексу України,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Закону України «Про статус ветеранів війни, гарантії їх соціального захисту», Закону України «Про статус і соціальний захист громадян, які постраждали внаслідок Чорнобильської катастрофи», керуючись підпунктом 2 пункту «а» статті 30 та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Надати однокімнатну жилою площею 11,9 кв.м АДРЕСА 1 МОСКАЛЬОВІЙ Ользі Іванівні на склад сім’ї з 2 осіб: вона та чоловік ОСОБА 1, в доповнення до приватизованої двокімнатної жилою площею 25,3 кв.м. АДРЕСА 2,</w:t>
      </w:r>
      <w:r>
        <w:rPr/>
        <w:t xml:space="preserve"> </w:t>
      </w:r>
      <w:r>
        <w:rPr>
          <w:bCs/>
          <w:sz w:val="28"/>
          <w:szCs w:val="28"/>
        </w:rPr>
        <w:t xml:space="preserve">де всього зареєстровано 3 особи, яка перебуває у списку осіб постраждалих внаслідок аварії на ЧАЕС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ії з 07.09.2004 за № 2, зі зняттям з квартирного обліку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і, яка перебуває на квартирному обліку за № 1 рішенням виконавчого комітету від 22.02.2024 № 5 була надана квартира, але ордер не отримано.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Квартира перебуває  у власності Сумської міської територіальної громади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Надати двокімнатну жилою площею 30,20 кв.м АДРЕСА 3 МАЛІКУ В’ячеславу Миколайовичу на склад сім’ї з 5 осіб: він, дружина ОСОБА 2, ОСОБА 3, та дві онуки ОСОБА 4, ОСОБА 5, в доповнення до приватизованої однокімнатної жилою площею 19,8 кв.м квартири АДРЕСА 4 де зареєстровано 5 осіб який перебуває на квартирному обліку з </w:t>
      </w:r>
      <w:r>
        <w:rPr>
          <w:color w:val="000000"/>
          <w:sz w:val="28"/>
          <w:szCs w:val="28"/>
        </w:rPr>
        <w:t>06.09.1974 року за № 13, зі зняттям з квартирного обліку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и, які перебувають на квартирному обліку попереду потребують  житла меншого розміру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Квартира перебуває  у </w:t>
      </w:r>
      <w:r>
        <w:rPr>
          <w:sz w:val="28"/>
          <w:szCs w:val="28"/>
          <w:lang w:val="ru-RU"/>
        </w:rPr>
        <w:t>власності Сумської міської територіальної громади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lang w:val="ru-RU"/>
        </w:rPr>
        <w:t xml:space="preserve">3. </w:t>
      </w:r>
      <w:r>
        <w:rPr/>
        <w:t>Надати двокімнатну жилою площею 30,8 кв.м квартиру № АДРЕСА 5              , КОЛОДЯЖНОМУ Руслану Григоровичу на склад сім’ї з 4 осіб: він, ОСОБА 6, донька ОСОБА 7 та ОСОБА 8. в доповнення до приватизованої однокімнатної жилою площею 12,2 кв.м квартири № АДРЕСА 6, в якій зареєстровано 4 особи, який перебуває у списку інвалідів війни з  16.02.2016 за № 16, зі зняттям з квартирного обліку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оби, які перебувають на квартирному обліку попереду потребують  житла меншого розміру.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Квартира перебуває  у власності Сумської міської територіальної громади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міської ради                                                                               Артем КОБЗАР  </w:t>
      </w:r>
    </w:p>
    <w:p>
      <w:pPr>
        <w:pStyle w:val="TextBodyIndent"/>
        <w:ind w:hanging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Єременко 700-668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230" w:leader="none"/>
      </w:tabs>
      <w:rPr>
        <w:sz w:val="28"/>
        <w:szCs w:val="28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7545" w:leader="none"/>
      </w:tabs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/>
      <w:t xml:space="preserve">                       </w:t>
    </w:r>
    <w:r>
      <w:rPr>
        <w:sz w:val="28"/>
        <w:szCs w:val="28"/>
      </w:rPr>
      <w:t xml:space="preserve"> </w:t>
    </w:r>
    <w:r>
      <w:rPr/>
      <w:t xml:space="preserve">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tabs>
        <w:tab w:val="clear" w:pos="8306"/>
        <w:tab w:val="left" w:pos="4153" w:leader="none"/>
      </w:tabs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>від 25.11.2024</w:t>
    </w:r>
    <w:r>
      <w:rPr>
        <w:sz w:val="28"/>
        <w:szCs w:val="28"/>
        <w:lang w:val="ru-RU"/>
      </w:rPr>
      <w:t xml:space="preserve">  </w:t>
    </w:r>
    <w:r>
      <w:rPr>
        <w:sz w:val="28"/>
        <w:szCs w:val="28"/>
      </w:rPr>
      <w:t>№</w:t>
    </w:r>
    <w:r>
      <w:rPr>
        <w:sz w:val="28"/>
        <w:szCs w:val="28"/>
        <w:lang w:val="ru-RU"/>
      </w:rPr>
      <w:t xml:space="preserve"> 883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5:00Z</dcterms:created>
  <dc:creator>Oblik_Zhitla</dc:creator>
  <dc:description/>
  <cp:keywords/>
  <dc:language>en-US</dc:language>
  <cp:lastModifiedBy>Обельчак Світлана Леонідівна</cp:lastModifiedBy>
  <cp:lastPrinted>2024-11-18T12:35:00Z</cp:lastPrinted>
  <dcterms:modified xsi:type="dcterms:W3CDTF">2024-11-27T09:43:00Z</dcterms:modified>
  <cp:revision>4</cp:revision>
  <dc:subject/>
  <dc:title>Про облік громадян, які потребують</dc:title>
</cp:coreProperties>
</file>