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26.12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1003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4» Сумської міської ради на 2024 рік (змінений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4» Сумської міської ради на 2024 рік (змінений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Директору комунального некомерційного підприємства «Клінічна лікарня № 4» Сумської міської ради (Дмитро КРАВЦОВ) забезпечити виконання фінансового плану комунального некомерційного підприємства «Клінічна лікарня № 4» Сумської міської ради на 2024 рік (змінений) та його оприлюднення на офіційному сайті комунального некомерційного підприємства та Сумської міської ради.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4» Сумської міської ради на 2024 рік (змінений);</w:t>
      </w:r>
    </w:p>
    <w:p>
      <w:pPr>
        <w:pStyle w:val="Normal"/>
        <w:numPr>
          <w:ilvl w:val="1"/>
          <w:numId w:val="1"/>
        </w:numPr>
        <w:ind w:left="0" w:right="-108" w:firstLine="27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 xml:space="preserve"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 </w:t>
      </w:r>
    </w:p>
    <w:p>
      <w:pPr>
        <w:pStyle w:val="Normal"/>
        <w:tabs>
          <w:tab w:val="clear" w:pos="708"/>
          <w:tab w:val="left" w:pos="349" w:leader="none"/>
        </w:tabs>
        <w:ind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   </w:t>
      </w:r>
      <w:r>
        <w:rPr>
          <w:bCs/>
          <w:color w:val="000000"/>
          <w:kern w:val="2"/>
          <w:sz w:val="28"/>
          <w:lang w:val="uk-UA"/>
        </w:rPr>
        <w:t>4. 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 xml:space="preserve">                   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Кригіна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Кравцов Д.В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4» Сумської міської ради на 2024 рік (змінений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  <w:tab/>
        <w:tab/>
        <w:t xml:space="preserve">                                                             Руслана КРИГ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             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правового  управління</w:t>
        <w:tab/>
        <w:tab/>
        <w:t xml:space="preserve">   </w:t>
        <w:tab/>
        <w:t xml:space="preserve">            Дмитро ВИСІКАН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11-25T16:07:00Z</cp:lastPrinted>
  <dcterms:modified xsi:type="dcterms:W3CDTF">2025-01-13T10:59:00Z</dcterms:modified>
  <cp:revision>52</cp:revision>
  <dc:subject/>
  <dc:title/>
</cp:coreProperties>
</file>