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26.12.2024 № 1007</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4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ий перинатальний центр Пресвятої Діви Марії» Сумської міської ради на 2024 рік (змінений),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ий перинатальний центр Пресвятої Діви Марії» Сумської міської ради (Ольга ЧИРВА) забезпечити виконання фінансового плану комунального некомерційного підприємства «Клінічний перинатальний центр Пресвятої Діви Марії» Сумської міської ради на 2024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2"/>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ий перинатальний центр Пресвятої Діви Марії» Сумської міської ради на 2024 рік (змінений);</w:t>
      </w:r>
    </w:p>
    <w:p>
      <w:pPr>
        <w:pStyle w:val="Normal"/>
        <w:numPr>
          <w:ilvl w:val="1"/>
          <w:numId w:val="2"/>
        </w:numPr>
        <w:ind w:left="0" w:right="-108" w:firstLine="284"/>
        <w:jc w:val="both"/>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Кригіна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Чирва О.В.</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709"/>
        <w:jc w:val="both"/>
        <w:rPr>
          <w:sz w:val="28"/>
          <w:szCs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ий перинатальний центр Пресвятої Діви Марії» Сумської міської ради на 2024 рік (змінений)» був завізова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охорони здоров’я</w:t>
        <w:tab/>
        <w:tab/>
        <w:t xml:space="preserve">                                                             Руслана КРИГ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4</w:t>
      </w:r>
      <w:r>
        <w:rPr>
          <w:sz w:val="28"/>
          <w:szCs w:val="28"/>
        </w:rPr>
        <w:t>р.</w:t>
      </w:r>
    </w:p>
    <w:p>
      <w:pPr>
        <w:pStyle w:val="Normal"/>
        <w:tabs>
          <w:tab w:val="clear" w:pos="708"/>
          <w:tab w:val="center" w:pos="4153" w:leader="none"/>
          <w:tab w:val="right" w:pos="8306" w:leader="none"/>
          <w:tab w:val="right" w:pos="9781" w:leader="none"/>
        </w:tabs>
        <w:ind w:right="-1" w:hanging="0"/>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11-25T16:20:00Z</cp:lastPrinted>
  <dcterms:modified xsi:type="dcterms:W3CDTF">2025-01-13T11:05:00Z</dcterms:modified>
  <cp:revision>51</cp:revision>
  <dc:subject/>
  <dc:title/>
</cp:coreProperties>
</file>