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320"/>
      </w:tblGrid>
      <w:tr>
        <w:trPr>
          <w:trHeight w:val="1241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00" cy="6089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6.12.2024    № 1033</w:t>
      </w:r>
    </w:p>
    <w:p>
      <w:pPr>
        <w:pStyle w:val="Normal"/>
        <w:ind w:right="39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аяви громадянки Бойко Т.О. від 03.12.2024 на постанову адміністративної комісії при виконавчому комітеті Сумської міської ради від 02.12.2024 № 2070</w:t>
      </w:r>
    </w:p>
    <w:p>
      <w:pPr>
        <w:pStyle w:val="Normal"/>
        <w:ind w:right="39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громадянки Бойко Тетяни Олексіївни від 03.12.202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скасування постанови адміністративної комісії при виконавчому комітеті Сумської міської ради від 02.12.2024 № 2070, відповідно до статей 288, 289, 293 Кодексу України про адміністративні правопорушення, керуючись статтею 4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ум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яву громадянки Бойко Тетяни Олексіївни від 03.12.2024 на постанову адміністративної комісії при виконавчому комітеті Сумської міської ради від 02.12.2024  № 2070 задовольн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Постанову адміністративної комісії при виконавчому комітеті Сумської міської ради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02.12.2024 № 2070 скасувати і надіслати справу на новий розгляд адміністративній комісії при виконавчому комітеті Сум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Про прийняте рішення повідомити громадянку Бойко Тетяну Олексіїв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 Сум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 ради                                                                                А.М. Кобз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юра  700-666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Розіслати: Висіканцеву Д.П., Биковій Р.Ю., Бойко Т.О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доопрацьовано і вичитано, текст відповідає оригіналу прийнятого рішення та вимогам статей 6-9 Закону України «Про доступ до публічної інформації» та Закону України «Про захист персональних даних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виконавчого комітету Сумської міської ради «Про розгляд заяви громадянки Бойко Т.О. від 03.12.2024 на постанову адміністративної комісії при виконавчому комітеті Сумської міської ради від 02.12.2024 № 2070» був завізований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906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2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2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правового управлін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.П. Висіканцев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ротокольної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та контрол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В. Мош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діяльності виконавчих органів рад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.Ю. Бикова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підготовлений з урахуванням вимог Закону України «Про доступ до публічної інформації» та Закону України «Про захист персональних даних»                 Д.П. Висіканц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54:00Z</dcterms:created>
  <dc:creator>Аня</dc:creator>
  <dc:description/>
  <cp:keywords/>
  <dc:language>en-US</dc:language>
  <cp:lastModifiedBy>Васюра Наталія Олексіївна</cp:lastModifiedBy>
  <cp:lastPrinted>2024-12-25T15:53:00Z</cp:lastPrinted>
  <dcterms:modified xsi:type="dcterms:W3CDTF">2024-12-30T11:23:00Z</dcterms:modified>
  <cp:revision>4</cp:revision>
  <dc:subject/>
  <dc:title/>
</cp:coreProperties>
</file>