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 до фінансового план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ого підприємства "Паркінг"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мської міської рад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25 рі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е підприємство «Паркінг» Сумської міської ради створене за погодженням з Сумською міською радою, відповідно до Господарського кодексу України, Цивільного кодексу України, інших нормативно-правових актів України. Підприємство є юридичною особою, має самостійний баланс, печатку і штамп зі своїм найменуванням, рахунки в установах банків, має право від свого імені укладати договори, набувати  майнові та особисті немайнові права та обов’язки, бути позивачем та відповідачем у судах, у тому числі в третейському суд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о  здійснює безготівкові та готівкові розрахунки з юридичними та фізичними особ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діяльності Підприємства є здійснення господарської діяльності для досягнення економічних і соціальних результатів та одержання прибутку, забезпечення підприємств, громадян різними видами товарів, робіт, послу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о здійснює наступні види діяльності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поміжне обслуговування наземного транспорт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ехнічне обслуговування та ремонт автотранспортних засобів;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інша допоміжна діяльність у сфері транспорту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слуги  з утримання в належному стані об’єктів благоустрою м. Суми. Показники фінансового плану відображають обсяги планових надходжень та спрямування коштів з метою забезпечення потреб діяльності та розвитку підприємства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підприємству КП «Паркінг»  СМР показник  доход (виручка) від реалізації продукції (товарів, робіт, послуг)  відображає загальну суму доходу від послуг по обслуговуванню транспортних засобів, послуг з утримання в належному стані об’єктів благоустрою  у м. Сумах  та від оренди торгівельних місць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новий показник чистого доходу від реалізації послуг на 2025 рік в загалом склав  6744,0 тис. грн:  дохід від надання послуг по обслуговуванню наземного транспорту - 5420,0 тис. грн, від надання в оренду торгівельних місць – 180 тис. грн; від надання послуг по благоустрою населених пунктів - косіння трави, утримання зупинок громадського транспорту, прибирання урн від сміття по місту (послуги зі збирання безпечних відходів, непридатних для вторинного використання )  та прочі послуги - 1144,0 тис. гривень. 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фінансовий план КП «Паркінг» СМР на 2025 рік закладені доходи від реалізації робіт, послуг (чистий дохід), які на 4,3 % меньше  факту 2022 року та на 8,4 % більше плану та прогнозу 2024 року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еншення  планового показника чистого доходу обумовлено   зменшенням  договорів від оренди  торгівельних місць, але в цілому показник збільшуєть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о планує інші операційні доходи в сумі 640,0 тис. грн, (визнано дохід від безоплатно одержаних активів), що в свою чергу позитивно вплине на результуючу доходів на 2025 рік, сума яких склала 7384,0 тис. гривень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ланований  на 2025 рік показник собівартості  реалізованої продукції в загальній сумі 5740 тис. грн обумовлено підвищенням тарифів на газ, паливо, електроенергію, підвищенням грошової оцінки на земельні ділянки, підвищенням  податків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25 році планується збільшення  витрат  на електроенергію, у  зв’язку  з  прогнозами ТОВ «ЕНЕРА СУМИ», з  підвищенням тарифів  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trike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і витрати на оплату праці на 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 рік заплановано в сумі 1424 тис. грн,  обумовлено індексацією  заробітної плати.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анові економічно обґрунтовані витрати по підприємству на 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5 рік  будуть складати –7197,0 тис. грн, що співвідноситься з доходами підприємства та дозволяє підприємству забезпечити надійну роботу в послугах автостоянок, проводити своєчасні розрахунки з постачальниками послуг, персоналом  підприємства, сплату податків. По КП «Паркінг» СМР плановий показник  фінансового результату до оподаткування на 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5 рік складатиме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20,0 тис. гривень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2022-2023 роки до суду подано позов про визнання договорів куплі-продажу недійсними та скасування державної реєстрації на нерухоме майно по 5-ти об’єктам по ПВК МП «Агро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біторська та кредиторська заборгованість поточна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им планом на 2025 рік передбачені платежі до Державного та місцевого бюджету в сумі 3008,0 тис. грн, в тому числі нарахування та перерахування  з податку на прибуток  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умі  33,0 тис. грн  та частині чистого прибутку в сумі 7 тис. гривень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КП «Паркінг» СМР                                    О.В. Славгородський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. Бухгалтер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Л.М. Тітарева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5:16:00Z</dcterms:created>
  <dc:creator>Admin</dc:creator>
  <dc:description/>
  <cp:keywords/>
  <dc:language>en-US</dc:language>
  <cp:lastModifiedBy>Ситник Оксана Михайлівна</cp:lastModifiedBy>
  <cp:lastPrinted>2021-12-15T14:34:00Z</cp:lastPrinted>
  <dcterms:modified xsi:type="dcterms:W3CDTF">2024-11-29T09:21:00Z</dcterms:modified>
  <cp:revision>111</cp:revision>
  <dc:subject/>
  <dc:title/>
</cp:coreProperties>
</file>