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napToGrid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09.04.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1016 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Клінічна лікарня № 5» Сумської міської ради на 2025 рік (змінений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статті 78 Господарського кодексу України,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керуючись </w:t>
      </w:r>
      <w:r>
        <w:rPr>
          <w:kern w:val="2"/>
          <w:sz w:val="28"/>
          <w:szCs w:val="28"/>
        </w:rPr>
        <w:t xml:space="preserve">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Клінічна лікарня № 5» Сумської міської ради на 2025 рік (змінений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Директору комунального некомерційного підприємства «Клінічна лікарня № 5» Сумської міської ради (Леонід БОНДАРЕНКО) забезпечити виконання фінансового плану комунального некомерційного підприємства «Клінічна лікарня № 5» Сумської міської ради на 2025 рік (змінений) та його оприлюднення на офіційному сайті комунального некомерційного підприємства та Сумської міської ради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Клінічна лікарня № 5» Сумської міської ради на 2025 рік (змінений);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      </w:t>
        <w:tab/>
        <w:tab/>
        <w:tab/>
        <w:t xml:space="preserve">             Артем КОБЗАР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Чумаченко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5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 А.Ю., Козачок І.В., Чумаченко О.Ю., Бондаренко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firstLine="567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Клінічна лікарня № 5» Сумської міської ради на 2025 рік (змінений)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 здоров’я</w:t>
        <w:tab/>
        <w:tab/>
        <w:t xml:space="preserve">           Оле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правового  управління</w:t>
        <w:tab/>
        <w:tab/>
        <w:t xml:space="preserve">           </w:t>
        <w:tab/>
        <w:t xml:space="preserve"> Дмитро ВИСІКАН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___________  </w:t>
      </w:r>
      <w:r>
        <w:rPr>
          <w:sz w:val="28"/>
          <w:szCs w:val="28"/>
        </w:rPr>
        <w:t>Олена ЧУМАЧЕНКО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4-09-23T13:08:00Z</cp:lastPrinted>
  <dcterms:modified xsi:type="dcterms:W3CDTF">2025-04-17T11:30:00Z</dcterms:modified>
  <cp:revision>48</cp:revision>
  <dc:subject/>
  <dc:title/>
</cp:coreProperties>
</file>