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09.04.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1021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Центр первинної медико-санітарної допомоги № 2» Сумської міської ради на 2025 рік (змінений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Центр первинної медико-санітарної допомоги № 2» Сумської міської ради на 2025 рік (змінений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Директору комунального некомерційного підприємства «Центр первинної медико-санітарної допомоги № 2» Сумської міської ради (Вікторія АХТИРЦЕВА) забезпечити виконання фінансового плану комунального некомерційного підприємства «Центр первинної медико-санітарної допомоги № 2» Сумської міської ради на 2025 рік (змінений)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 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Центр первинної медико-санітарної допомоги № 2» Сумської міської ради на 2025 рік (змінений);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ab/>
        <w:tab/>
        <w:t xml:space="preserve">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Чумаченко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Ахтирцева В.В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Центр первинної медико-санітарної допомоги № 2» Сумської міської ради на 2025 рік (змінений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’я</w:t>
        <w:tab/>
        <w:tab/>
        <w:t xml:space="preserve">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правового  управління</w:t>
        <w:tab/>
        <w:tab/>
        <w:tab/>
        <w:t xml:space="preserve">           Дмитро ВИСІКАН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09-23T13:23:00Z</cp:lastPrinted>
  <dcterms:modified xsi:type="dcterms:W3CDTF">2025-04-17T11:38:00Z</dcterms:modified>
  <cp:revision>53</cp:revision>
  <dc:subject/>
  <dc:title/>
</cp:coreProperties>
</file>