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8447" w:leader="none"/>
              </w:tabs>
              <w:snapToGrid w:val="false"/>
              <w:spacing w:before="56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2926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умська міська ра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Heading1"/>
        <w:rPr>
          <w:lang w:val="ru-RU"/>
        </w:rPr>
      </w:pPr>
      <w:r>
        <w:rPr/>
        <w:t>РІШ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color w:val="333333"/>
          <w:sz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262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5"/>
                              <w:gridCol w:w="65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ід   09.04.2025      № 1029        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о внесення пропозицій Сумській міській раді щодо розгляду питання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Про заключний звіт з виконання рішення Сумської міської ради  від 29 вересня 2021 року  № 1604-МР  «Про затвердження Програми з реалізації Конвенції ООН про права дитини Сумської міської територіальної    громади         на 2022-2024 роки»      (зі змінами) за 2022-2024 ро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0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5"/>
                        <w:gridCol w:w="65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ід   09.04.2025      № 1029        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49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 внесення пропозицій Сумській міській раді щодо розгляду питання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Про заключний звіт з виконання рішення Сумської міської ради  від 29 вересня 2021 року  № 1604-МР  «Про затвердження Програми з реалізації Конвенції ООН про права дитини Сумської міської територіальної    громади         на 2022-2024 роки»      (зі змінами) за 2022-2024 ро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слухавши інформацію начальника Управління «Служба у справах дітей» Сумської міської ради Подопригори В.В. п</w:t>
      </w:r>
      <w:r>
        <w:rPr>
          <w:sz w:val="28"/>
          <w:szCs w:val="28"/>
        </w:rPr>
        <w:t xml:space="preserve">ро внесення пропозицій Сумській міській раді щодо розгляду питання </w:t>
      </w:r>
      <w:r>
        <w:rPr>
          <w:color w:val="000000"/>
          <w:sz w:val="28"/>
          <w:szCs w:val="28"/>
        </w:rPr>
        <w:t>«Про заключний звіт з виконання рішення Сумської міської ради  від 29 вересня 2021 року  № 1604-МР «Про затвердження Програми з реалізації Конвенції ООН про права дитини Сумської міської     територіальної     громади     на 2022-2024 роки»    (зі змінами) за 2022-2024 роки</w:t>
      </w:r>
      <w:r>
        <w:rPr>
          <w:sz w:val="28"/>
          <w:szCs w:val="28"/>
        </w:rPr>
        <w:t xml:space="preserve">, відповідно до Порядку розроблення, виконання та моніторингу </w:t>
      </w:r>
      <w:r>
        <w:rPr>
          <w:i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цільових програм Сумської міської територіальної громади, затвердженого рішенням Сумської міської ради від 31.05.2023 року № 3740-МР</w:t>
      </w:r>
      <w:r>
        <w:rPr>
          <w:sz w:val="28"/>
          <w:szCs w:val="28"/>
        </w:rPr>
        <w:t xml:space="preserve">, керуючись пунктом 1 частини другої статті 52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TextBody"/>
        <w:ind w:right="-28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xtBody"/>
        <w:ind w:right="-28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ИРІШИВ:</w:t>
      </w:r>
    </w:p>
    <w:p>
      <w:pPr>
        <w:pStyle w:val="Normal"/>
        <w:widowControl w:val="false"/>
        <w:autoSpaceDE w:val="false"/>
        <w:ind w:left="720" w:right="-61" w:hanging="0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 Інформацію начальника Управління «Служба у справах дітей» Сумської міської ради Подопригори В.В. про внесення пропозицій Сумській міській раді щодо розгляду питання </w:t>
      </w:r>
      <w:r>
        <w:rPr>
          <w:color w:val="000000"/>
          <w:sz w:val="28"/>
          <w:szCs w:val="28"/>
        </w:rPr>
        <w:t>«Про заключний звіт з виконання рішення Сумської міської ради  від 29 вересня 2021 року  № 1604-МР (зі змінами) «Про затвердження Програми з реалізації Конвенції ООН про права дитини Сумської міської територіальної громади на 2022-2024 роки» (зі змінами) за 2022-2024 роки</w:t>
      </w:r>
      <w:r>
        <w:rPr>
          <w:sz w:val="28"/>
          <w:szCs w:val="28"/>
        </w:rPr>
        <w:t>, взяти до відома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годити та внести на розгляд Сумської міської ради питання «</w:t>
      </w:r>
      <w:r>
        <w:rPr>
          <w:color w:val="000000"/>
          <w:sz w:val="28"/>
          <w:szCs w:val="28"/>
        </w:rPr>
        <w:t>Про  заключний звіт з виконання рішення Сумської міської ради  від 29 вересня 2021 року  № 1604-МР (зі змінами) «Про затвердження Програми з реалізації Конвенції ООН про права дитини Сумської міської територіальної громади на 2022-2024 роки» (зі змінами) за 2022-2024 рок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8"/>
          <w:sz w:val="28"/>
          <w:szCs w:val="28"/>
        </w:rPr>
        <w:t>Доручити Управлінню «Служба у справах дітей» Сумської міської ради (Подопригора В.В.)</w:t>
      </w:r>
      <w:r>
        <w:rPr>
          <w:sz w:val="28"/>
          <w:szCs w:val="28"/>
        </w:rPr>
        <w:t xml:space="preserve"> підготувати відповідний проєкт рішення на розгляд Сумської міської рад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з питань діяльності виконавчих органів ради Полякова С.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Сумської міської ради                                             Артем КОБЗАР</w:t>
      </w:r>
    </w:p>
    <w:p>
      <w:pPr>
        <w:pStyle w:val="TextBody"/>
        <w:pBdr>
          <w:bottom w:val="single" w:sz="18" w:space="1" w:color="000000"/>
        </w:pBdr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bottom w:val="single" w:sz="18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Подопригора 70-19-15</w:t>
      </w:r>
    </w:p>
    <w:p>
      <w:pPr>
        <w:pStyle w:val="Normal"/>
        <w:jc w:val="both"/>
        <w:rPr/>
      </w:pPr>
      <w:r>
        <w:rPr/>
        <w:t>Розіслати:  Подопригорі В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0" w:top="4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Абзац списка Знак"/>
    <w:qFormat/>
    <w:rPr>
      <w:sz w:val="28"/>
      <w:szCs w:val="28"/>
      <w:lang w:val="uk-UA"/>
    </w:rPr>
  </w:style>
  <w:style w:type="character" w:styleId="3410">
    <w:name w:val="3410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93"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1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lang w:val="ru-RU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6616">
    <w:name w:val="166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6:00Z</dcterms:created>
  <dc:creator>Klient</dc:creator>
  <dc:description/>
  <cp:keywords/>
  <dc:language>en-US</dc:language>
  <cp:lastModifiedBy>Павленко Віктор Іванович</cp:lastModifiedBy>
  <cp:lastPrinted>2025-04-04T11:37:00Z</cp:lastPrinted>
  <dcterms:modified xsi:type="dcterms:W3CDTF">2025-04-14T07:16:00Z</dcterms:modified>
  <cp:revision>5</cp:revision>
  <dc:subject/>
  <dc:title/>
</cp:coreProperties>
</file>