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жил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міще</w:t>
            </w:r>
            <w:r>
              <w:rPr>
                <w:b/>
                <w:sz w:val="28"/>
                <w:szCs w:val="28"/>
                <w:lang w:val="ru-RU"/>
              </w:rPr>
              <w:t>ння Мухопаду Б.С.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27.02.2025 № 2), відповідно до статей 42, 43, 46, 51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 xml:space="preserve">Надати двокімнатну жилою площею 29,0 кв.м квартиру АДРЕСА 1 у м. Суми МУХОПАДУ Борису Семеновичу на склад сім’ї з 4 осіб: він, ОСОБА 1, ОСОБА 2 та ОСОБА 3, в доповнення до приватизованої однокімнатної жилою площею 15,2 кв.м. АДРЕСА 2, в якій зареєстровано 4 особи, який перебуває у списку інвалідів війни з  15.05.2018 за № 19, зі зняттям з квартирного обліку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Особи, які перебувають на квартирному обліку попереду потребують житла меншого розміру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Квартира перебуває  у власності Сумської міської територіальної громади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 09.04.2025</w:t>
    </w:r>
    <w:r>
      <w:rPr>
        <w:sz w:val="28"/>
        <w:szCs w:val="28"/>
        <w:lang w:val="ru-RU"/>
      </w:rPr>
      <w:t xml:space="preserve"> 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1032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8:00Z</dcterms:created>
  <dc:creator>Oblik_Zhitla</dc:creator>
  <dc:description/>
  <cp:keywords/>
  <dc:language>en-US</dc:language>
  <cp:lastModifiedBy>Обельчак Світлана Леонідівна</cp:lastModifiedBy>
  <cp:lastPrinted>2024-12-11T11:42:00Z</cp:lastPrinted>
  <dcterms:modified xsi:type="dcterms:W3CDTF">2025-04-14T08:08:00Z</dcterms:modified>
  <cp:revision>15</cp:revision>
  <dc:subject/>
  <dc:title>Про облік громадян, які потребують</dc:title>
</cp:coreProperties>
</file>