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 жилого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>ння Нечухраному І.Д.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27.02.2025 № 2), відповідно до статей 42, 43, 46, 51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ати трикімнатну жилою площею 39,8 кв.м АДРЕСА 1 у м. Суми НЕЧУХРАНОМУ Івану Даниловичу  на склад сім’ї з 5 осіб: він, ОСОБА 1, ОСОБА 2, ОСОБА 3 та ОСОБА 4, в доповнення до приватизованої двокімнатної жилою площею 26,3 кв.м. АДРЕСА 2, в якій зареєстровано 6 осіб, </w:t>
      </w:r>
      <w:r>
        <w:rPr>
          <w:bCs/>
          <w:sz w:val="28"/>
          <w:szCs w:val="28"/>
        </w:rPr>
        <w:t xml:space="preserve">який перебуває у списку осіб постраждалих внаслідок аварії на ЧАЕ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ії з 17.03.2015 за № 29, зі зняттям з квартирного облі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ртира є власністю територіальної громади м. Су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09.04.2025</w:t>
    </w:r>
    <w:r>
      <w:rPr>
        <w:sz w:val="28"/>
        <w:szCs w:val="28"/>
        <w:lang w:val="ru-RU"/>
      </w:rPr>
      <w:t xml:space="preserve">   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1033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4:00Z</dcterms:created>
  <dc:creator>Oblik_Zhitla</dc:creator>
  <dc:description/>
  <cp:keywords/>
  <dc:language>en-US</dc:language>
  <cp:lastModifiedBy>Обельчак Світлана Леонідівна</cp:lastModifiedBy>
  <cp:lastPrinted>2025-03-10T11:47:00Z</cp:lastPrinted>
  <dcterms:modified xsi:type="dcterms:W3CDTF">2025-04-14T08:30:00Z</dcterms:modified>
  <cp:revision>20</cp:revision>
  <dc:subject/>
  <dc:title>Про облік громадян, які потребують</dc:title>
</cp:coreProperties>
</file>