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 жил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>ння Фоміну С.І.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4.04.2025 № 4), відповідно до статей 42, 43, 46, 51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Надати однокімнатну жилою площею 19,0 кв.м квартиру АДРЕСА 1 у м. Суми ФОМІНУ Сергію Івановичу, одинокому, в доповнення до двокімнатної жилою площею 26,5 кв.м квартири АДРЕСА 2, де має на праві  спільної часткової власності 1/3 частину квартири,  в якій зареєстровано 4 особи, який перебуває у списку осіб постраждалих внаслідок аварії на ЧА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з 10.03.2005 за № 1, зі зняттям з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Квартира перебуває </w:t>
      </w:r>
      <w:r>
        <w:rPr>
          <w:sz w:val="28"/>
          <w:szCs w:val="28"/>
          <w:lang w:val="ru-RU"/>
        </w:rPr>
        <w:t>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23.05.2025 №</w:t>
    </w:r>
    <w:r>
      <w:rPr>
        <w:sz w:val="28"/>
        <w:szCs w:val="28"/>
        <w:lang w:val="ru-RU"/>
      </w:rPr>
      <w:t xml:space="preserve"> 1722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4:00Z</dcterms:created>
  <dc:creator>Oblik_Zhitla</dc:creator>
  <dc:description/>
  <cp:keywords/>
  <dc:language>en-US</dc:language>
  <cp:lastModifiedBy>Обельчак Світлана Леонідівна</cp:lastModifiedBy>
  <cp:lastPrinted>2025-03-10T11:47:00Z</cp:lastPrinted>
  <dcterms:modified xsi:type="dcterms:W3CDTF">2025-06-02T11:48:00Z</dcterms:modified>
  <cp:revision>24</cp:revision>
  <dc:subject/>
  <dc:title>Про облік громадян, які потребують</dc:title>
</cp:coreProperties>
</file>