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міще</w:t>
            </w:r>
            <w:r>
              <w:rPr>
                <w:b/>
                <w:sz w:val="28"/>
                <w:szCs w:val="28"/>
                <w:lang w:val="ru-RU"/>
              </w:rPr>
              <w:t>ння Чеченову Р.Є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Чеченова Руслана Євгенійовича від 09.04.2025 року щодо надання невпорядкованого житла, як тимчасового поліпшення житлових умов, пропозиції громадської комісії з житлових питань при виконавчому комітеті Сумської міської ради (витяг з протоколу засідання від 24.04.2025                 № 4), відповідно до статей 42, 43, 46, 51 Житлового кодексу України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кімнату </w:t>
      </w:r>
      <w:r>
        <w:rPr>
          <w:sz w:val="28"/>
          <w:szCs w:val="28"/>
        </w:rPr>
        <w:t xml:space="preserve">жилою площею 16,8 кв.м № АДРЕСА 1 у м. Суми ЧЕЧЕНОВУ Руслану Євгенійовичу, одинокому, який перебуває у списку серед дітей – сиріт, дітей, позбавлених батьківського піклування, осіб з їх числа з 18.01.2000 за № 19, без зняття з квартирного обл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імнат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23.05.2025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723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7:00Z</dcterms:created>
  <dc:creator>Oblik_Zhitla</dc:creator>
  <dc:description/>
  <cp:keywords/>
  <dc:language>en-US</dc:language>
  <cp:lastModifiedBy>Обельчак Світлана Леонідівна</cp:lastModifiedBy>
  <cp:lastPrinted>2025-01-13T10:54:00Z</cp:lastPrinted>
  <dcterms:modified xsi:type="dcterms:W3CDTF">2025-06-02T11:45:00Z</dcterms:modified>
  <cp:revision>8</cp:revision>
  <dc:subject/>
  <dc:title>Про облік громадян, які потребують</dc:title>
</cp:coreProperties>
</file>