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3.05.2025  № 1736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45"/>
      </w:tblGrid>
      <w:tr>
        <w:trPr>
          <w:trHeight w:val="72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пропозицій Сумській міській раді щодо розгляду питання «Про хід виконання Програми організації та проведення суспільно корисних робіт для порушників, на яких судом накладено адміністративне стягнення у вигляді виконання суспільно корисних робіт на 2024-2027 роки, затвердженої наказом Сумської міської військової адміністрації від 26 лютого 2024 року № 70-СМР, за підсумками 2024 року»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аслухавши інформацію директора Департаменту інфраструктури міста Сумської міської ради Євгена БРОВЕНКА про хід виконання Програми </w:t>
      </w:r>
      <w:r>
        <w:rPr>
          <w:sz w:val="28"/>
          <w:szCs w:val="28"/>
        </w:rPr>
        <w:t xml:space="preserve">організації та проведення суспільно корисних робіт для порушників, на яких судом накладено адміністративне стягнення у вигляді виконання суспільно корисних робіт на 2024-2027 роки, затвердженої наказом Сумської міської військової адміністрації від 26 лютого 2024 року № 70-СМР, за підсумками 2024 року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 травня 2023 року № 3740-МР, керуючись пунктом 1 частини другої статті 52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годити та внести на розгляд Сумської міської ради питання «Про хід виконання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>організації та проведення суспільно корисних робіт для порушників, на яких судом накладено адміністративне стягнення у вигляді виконання суспільно корисних робіт на 2024-2027 роки, затвердженої наказом Сумської міської військової адміністрації від 26 лютого 2024 року № 70-СМР, за підсумками 2024 року» (додаток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ручити Департаменту інфраструктури міста Сумської міської ради (Євген БРОВЕНКО) підготувати відповідний проект рішення на розгляд Сумської міської рад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умської міської ради                                               Артем КОБЗА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u w:val="single"/>
          <w:lang w:eastAsia="uk-UA"/>
        </w:rPr>
        <w:t>Бровенко 700-590</w:t>
      </w:r>
      <w:r>
        <w:rPr>
          <w:bCs/>
          <w:lang w:eastAsia="uk-UA"/>
        </w:rPr>
        <w:t>___________________________________________________________________</w:t>
      </w:r>
      <w:r>
        <w:rPr>
          <w:bCs/>
          <w:u w:val="single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0" w:hanging="2700"/>
        <w:rPr/>
      </w:pPr>
      <w:r>
        <w:rPr/>
        <w:t xml:space="preserve">Розіслати: </w:t>
      </w:r>
      <w:r>
        <w:rPr>
          <w:bCs/>
        </w:rPr>
        <w:t>Бровенко Є.С.,</w:t>
      </w:r>
      <w:r>
        <w:rPr/>
        <w:t xml:space="preserve"> Липовій С.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5:00Z</dcterms:created>
  <dc:creator>User</dc:creator>
  <dc:description/>
  <cp:keywords/>
  <dc:language>en-US</dc:language>
  <cp:lastModifiedBy>Завальна Людмила Василівна</cp:lastModifiedBy>
  <cp:lastPrinted>2025-05-27T14:13:00Z</cp:lastPrinted>
  <dcterms:modified xsi:type="dcterms:W3CDTF">2025-06-12T10:23:00Z</dcterms:modified>
  <cp:revision>9</cp:revision>
  <dc:subject/>
  <dc:title/>
</cp:coreProperties>
</file>