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</w:t>
      </w: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конавчий комітет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6.06.2025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52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   ОСОБА 1</w:t>
      </w:r>
      <w:r>
        <w:rPr>
          <w:szCs w:val="28"/>
          <w:lang w:val="uk-UA"/>
        </w:rPr>
        <w:t xml:space="preserve"> –  двокімнатної жилою площею  29,3 кв.м АДРЕСА 1, одиноку, замість попереднього наймача – ОСОБА 2, який помер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 ОСОБА 3</w:t>
      </w:r>
      <w:r>
        <w:rPr>
          <w:szCs w:val="28"/>
          <w:lang w:val="uk-UA"/>
        </w:rPr>
        <w:t xml:space="preserve"> –  трикімнатної жилою площею 41,0 кв.м АДРЕСА 2, яка має сім’ю у складі 2 осіб, за згодою членів сім’ї, замість попереднього наймача –  ОСОБА 4, яка померла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3. ОСОБА 5 </w:t>
      </w:r>
      <w:r>
        <w:rPr>
          <w:szCs w:val="28"/>
          <w:lang w:val="uk-UA"/>
        </w:rPr>
        <w:t>–  трикімнатної жилою площею   37,74 кв.м АДРЕСА 3, яка має сім’ю у складі 2 осіб, за згодою членів сім’ї, замість попереднього наймача –  ОСОБА 6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ОСОБА 7</w:t>
      </w:r>
      <w:r>
        <w:rPr>
          <w:szCs w:val="28"/>
          <w:lang w:val="uk-UA"/>
        </w:rPr>
        <w:t xml:space="preserve"> –  однокімнатної жилою площею 14,40 кв.м  АДРЕСА 4, одиноку, замість попереднього наймача – ОСОБА 8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>5.  ОСОБА 9</w:t>
      </w:r>
      <w:r>
        <w:rPr>
          <w:szCs w:val="28"/>
          <w:lang w:val="uk-UA"/>
        </w:rPr>
        <w:t xml:space="preserve"> – кімнати  жилою площею 16,3 кв.м АДРЕСА 5, одиноку, замість попереднього наймача – ОСОБА 10, який помер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ОСОБА 11</w:t>
      </w:r>
      <w:r>
        <w:rPr>
          <w:szCs w:val="28"/>
          <w:lang w:val="uk-UA"/>
        </w:rPr>
        <w:t xml:space="preserve"> – двокімнатної жилою площею 19,1 кв.м  АДРЕСА 6, яка має сім’ю у складі 2 осіб, за згодою членів сім’ї, замість попереднього наймача – ОСОБА 12, який вибув на інше місце проживання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7.  ОСОБА 13</w:t>
      </w:r>
      <w:r>
        <w:rPr>
          <w:szCs w:val="28"/>
          <w:lang w:val="uk-UA"/>
        </w:rPr>
        <w:t xml:space="preserve"> – житлового приміщення жилою площею 23,2 кв.м АДРЕСА 7, одиноку, замість попереднього наймача – ОСОБА 14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Сумської міської ради                                            Артем КОБЗАР 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Стрижова Алла 700-573</w:t>
      </w:r>
      <w:r>
        <w:rPr>
          <w:b/>
          <w:u w:val="single"/>
          <w:lang w:val="uk-UA"/>
        </w:rPr>
        <w:t>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5-05-23T15:37:00Z</cp:lastPrinted>
  <dcterms:modified xsi:type="dcterms:W3CDTF">2025-07-02T13:43:00Z</dcterms:modified>
  <cp:revision>319</cp:revision>
  <dc:subject/>
  <dc:title> </dc:title>
</cp:coreProperties>
</file>