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 ЗАПИС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ЗВІТУ ПРО ВИКОНАННЯ ФІНАНСОВОГО  ПЛАН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24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П ЕЗО «МІСЬКСВІТЛО» СМР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омунальне підприємство електромереж зовнішнього освітлення «Міськсвітло» Сумської міської ради </w:t>
      </w:r>
      <w:r>
        <w:rPr>
          <w:bCs/>
          <w:sz w:val="28"/>
          <w:szCs w:val="28"/>
          <w:lang w:val="uk-UA"/>
        </w:rPr>
        <w:t xml:space="preserve">здійснює свою діяльність на підставі Статуту, розробленого згідно з чинним законодавством України та затвердженим рішенням </w:t>
      </w:r>
      <w:r>
        <w:rPr>
          <w:sz w:val="28"/>
          <w:szCs w:val="28"/>
          <w:lang w:val="uk-UA"/>
        </w:rPr>
        <w:t xml:space="preserve">Сумської міської ради </w:t>
      </w:r>
      <w:r>
        <w:rPr>
          <w:bCs/>
          <w:sz w:val="28"/>
          <w:szCs w:val="28"/>
          <w:lang w:val="uk-UA"/>
        </w:rPr>
        <w:t>від 10.04.2024 року № 4704-МР «Про доповнення новими видами діяльності, збільшення статутного капіталу та внесення змін до Статуту Комунального підприємства електромереж зовнішнього освітлення «Міськсвітло»</w:t>
      </w:r>
      <w:r>
        <w:rPr>
          <w:sz w:val="28"/>
          <w:szCs w:val="28"/>
          <w:lang w:val="uk-UA"/>
        </w:rPr>
        <w:t xml:space="preserve"> Сумської міської ради</w:t>
      </w:r>
      <w:r>
        <w:rPr>
          <w:bCs/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Місце знаходження та адреса:</w:t>
      </w:r>
      <w:r>
        <w:rPr>
          <w:bCs/>
          <w:sz w:val="28"/>
          <w:szCs w:val="28"/>
          <w:lang w:val="uk-UA"/>
        </w:rPr>
        <w:t xml:space="preserve"> 40021, Сумська область, м. Суми, пров. Громадянський, 5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приємство є юридичною особою, має самостійний  баланс, має  печатку і штамп  зі  своїм  найменуванням, рахунки  в  установах  банків, має  право від свого імені укладати угоди, набувати майнові та особисті  немайнові  права, бути  позивачем  і  відповідачем  в  судових  інстанціях.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йно Підприємства становлять основні фонди та обігові кошти, а також цінності, вартість яких відображають у самостійному балансі підприємств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Майно Підприємства є комунальною власністю територіальної  громади</w:t>
      </w:r>
      <w:r>
        <w:rPr>
          <w:bCs/>
          <w:sz w:val="28"/>
          <w:szCs w:val="28"/>
          <w:lang w:val="uk-UA"/>
        </w:rPr>
        <w:t xml:space="preserve"> міста Суми</w:t>
      </w:r>
      <w:r>
        <w:rPr>
          <w:bCs/>
          <w:sz w:val="28"/>
          <w:szCs w:val="28"/>
        </w:rPr>
        <w:t xml:space="preserve"> і </w:t>
      </w:r>
      <w:r>
        <w:rPr>
          <w:bCs/>
          <w:sz w:val="28"/>
          <w:szCs w:val="28"/>
          <w:lang w:val="uk-UA"/>
        </w:rPr>
        <w:t>належить Підприємству</w:t>
      </w:r>
      <w:r>
        <w:rPr>
          <w:bCs/>
          <w:sz w:val="28"/>
          <w:szCs w:val="28"/>
        </w:rPr>
        <w:t xml:space="preserve"> на праві господарського відданн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ідприємство здійснює безготівкові розрахунки з юридичними та фізичними  особ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електромереж зовнішнього освітлення «Міськсвітло» Сумської міської ради займається поточним, капітальним ремонтом та технічним обслуговуванням вуличного освітлення, а також надає послуги по святковому оформленню міста до пам’ятних та історичних дат, культурно-мистецьких, релігійних та інших святкових заходів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балансі підприємства налічується 17 711 шт. світильників різних типів, 710,40 км електромереж, у т.ч. кабельних – 61,327 км, повітряних – 649,073 км. Обслуговування мереж виконувало в середньому 34 чоловіки.</w:t>
      </w:r>
    </w:p>
    <w:p>
      <w:pPr>
        <w:pStyle w:val="Normal"/>
        <w:ind w:right="-2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виконувалися згідно з Договорами на поточний ремонт та поточного утримання електромереж зовнішнього освітлення, з ліквідації наслідків пов’язаних з пошкодженням (руйнуванням) спричинених збройною агресією російської федерації на території м. Суми, </w:t>
      </w:r>
      <w:r>
        <w:rPr>
          <w:bCs/>
          <w:sz w:val="28"/>
          <w:szCs w:val="28"/>
          <w:lang w:val="uk-UA"/>
        </w:rPr>
        <w:t>послуги з забезпечення живленням блокпос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м Замовником робіт є Департамент інфраструктури міста Сум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фінансового плану в 2024 році підприємством заплановано отримати чистий дохід – 15 157,6 тис. грн.,  фактично, сума чистого доходу по підприємству склала – 16 592,2 тис. грн, що на 9% більше ніж запланова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виконувало роботи по видам діяльності :</w:t>
      </w:r>
    </w:p>
    <w:tbl>
      <w:tblPr>
        <w:tblW w:w="99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842"/>
        <w:gridCol w:w="1438"/>
        <w:gridCol w:w="1701"/>
        <w:gridCol w:w="1701"/>
      </w:tblGrid>
      <w:tr>
        <w:trPr>
          <w:trHeight w:val="10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и дохо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і показ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lang w:val="uk-UA"/>
              </w:rPr>
              <w:t>2024</w:t>
            </w:r>
            <w:r>
              <w:rPr/>
              <w:t xml:space="preserve"> рі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не викон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uk-UA"/>
              </w:rPr>
              <w:t>2024</w:t>
            </w:r>
            <w:r>
              <w:rPr/>
              <w:t xml:space="preserve">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хи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,  -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порівнян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пл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хилення сум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 2024 до плану 20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/-, %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Чистий дохід (виручка) від реалізації продукції (товарів, робіт, послуг),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 т</w:t>
            </w:r>
            <w:r>
              <w:rPr>
                <w:b/>
                <w:bCs/>
                <w:sz w:val="28"/>
                <w:szCs w:val="28"/>
                <w:lang w:val="uk-UA"/>
              </w:rPr>
              <w:t>.  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157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 5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 4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9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та технічне обслуговуванн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260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71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5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  <w:tr>
        <w:trPr>
          <w:trHeight w:val="8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  та утримання фонтані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лення блокпос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5</w:t>
            </w:r>
          </w:p>
        </w:tc>
      </w:tr>
      <w:tr>
        <w:trPr>
          <w:trHeight w:val="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ні замовленн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27,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 6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бівартість реалізованої продукції  (товарів, робіт, послуг)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502,8 тис. гр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Адміністративні витрати в сумі 2 859,8 тис. грн., що складає 17% від чистого доходу. Зростання адміністративних витрат у 2024 році в порівнянні з 2023 роком відбулося за рахунок зростання фонду заробітної плати та відповідно відрахуванням із заробітної плати на соціальні заход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Крім того, зросли витрати необхідні для роботи підприємства, такі як:  витрати на зв’язок, організаційно-технічні послуги, консультаційні, інформаційні, витрати на підвищення кваліфікації та перепідготовку кадрів, 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Інші операційні витрати у сумі 240,3 тис. грн. склалися із: витрати по виплаті перших 5 днів лікарняних 123,8 тис. грн., матеріальна допомога працівникам згідно колективного договору -  34,9 тис. грн.,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зерв сумнівних боргів 1,2 тис. грн., штрафи 0,2 тис. грн., амортизація 23,9 тис. грн., утилізація зношених шин – 6,3 тис. грн.,  допомога військовим – 15,0 тис. грн., списання непідтвердженого податкового кредиту – 28,5 тис. грн., теплопостачання – 6,5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сновні показники фінансової діяльності підприємства за 2024 рік у порівнянні з Плановими показниками на 2024 рік </w:t>
      </w:r>
      <w:r>
        <w:rPr/>
        <w:t>(тис. грн., без ПДВ) наступні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070"/>
        <w:gridCol w:w="1701"/>
        <w:gridCol w:w="992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і показники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uk-UA"/>
              </w:rPr>
              <w:t>2024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не виконання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uk-UA"/>
              </w:rPr>
              <w:t>2024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истий дохід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15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 5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9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обівартість робі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 0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 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12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аловий прибут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 1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 0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98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нші операційні доход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47,9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дміністративні витра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 0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 8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95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нші операційні витра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5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истий фінансовий результат (прибуток/збиток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27,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ьооблікова чисельність працівників підприємства за  звітній період складає 34 чоловіка. Середній дохід одного працівника по підприємству за 2024 рік склав 20 503,0 грн., що на 11 % більше, ніж  заплановано на 2024 рі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звітному періоді операційні витрати скл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матеріальні витрати </w:t>
        <w:tab/>
        <w:tab/>
        <w:tab/>
        <w:tab/>
        <w:t>– 4 563,0 тис. грн або 27,5 % від загальної суми операційних витрат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т. ч. :</w:t>
      </w:r>
    </w:p>
    <w:p>
      <w:pPr>
        <w:pStyle w:val="Normal"/>
        <w:ind w:left="13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витрати на сировину та основні матеріали – 3 410,5 тис. грн, </w:t>
      </w:r>
    </w:p>
    <w:p>
      <w:pPr>
        <w:pStyle w:val="Normal"/>
        <w:ind w:left="13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итрати на паливо та енергію                       – 1 152,5 тис. гр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тр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пла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ці та ЄСВ</w:t>
        <w:tab/>
        <w:tab/>
        <w:t xml:space="preserve"> – 10 123,7 тис. грн або 61%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амортизаційні відрахування </w:t>
        <w:tab/>
        <w:tab/>
        <w:t>– 387,3 тис. грн або 2,3 %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інші операційні </w:t>
        <w:tab/>
        <w:tab/>
        <w:tab/>
        <w:tab/>
        <w:tab/>
        <w:t>– 1529,0 тис. грн або 9,2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2024 році сплачено податків на загальну суму – 5 291,0 тис. грн, в т. ч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плачено єдиного внеску на загальнообов’язкове державне соціальне страхування                  - 1 758,5  тис. грн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датку з доходів фізичних осіб  - 1 517,9  тис. грн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ійськовий збір                               -  157,3  тис. грн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екологічний податок                      -  2,1 тис. грн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у на додану вартість           - 1 823,9 тис. грн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емельний податок                         - 0,2 тис. грн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ок на прибуток                      - 26,2 тис. грн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а чистого прибутку              - 4,9 тис.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грудні 2024 року, згідно акту приймання-передачі основних засобів від 11.12.2024 року затвердженого Секретарем Сумської міської ради Кобзарем А.М., підприємству було передано Автомобільний кран (</w:t>
      </w:r>
      <w:r>
        <w:rPr>
          <w:sz w:val="28"/>
          <w:szCs w:val="28"/>
          <w:lang w:val="en-US"/>
        </w:rPr>
        <w:t>XCM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Y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, державний номер ВМ3698 ЕК) вартістю 9 207,3 тис.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ня даного основного засобу не було заплановано на поточний рік, що призвело до збільшення суми фактично придбаних  основних засобів та відхилення  від запланованої су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в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і поточного року виникла необхідність в проведенні  ремонту (модернізації) даху майстерень, вартість виконаних робіт склала – 364,6 тис. грн., який не був запланований на поточний рік, що також призвело до збільшення суми фактично виконаних 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 результатам роботи за 2024 року підприємство отримало прибуток в сумі 119,3 тис.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приємстві станом на 01.01.2025 р. обліковується поточна: </w:t>
      </w:r>
    </w:p>
    <w:p>
      <w:pPr>
        <w:pStyle w:val="Normal"/>
        <w:ind w:left="3402" w:hanging="34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кредиторська заборгованість за товари, роботи, послуги в сумі-191,4 тис. грн, </w:t>
      </w:r>
    </w:p>
    <w:p>
      <w:pPr>
        <w:pStyle w:val="Normal"/>
        <w:tabs>
          <w:tab w:val="clear" w:pos="708"/>
          <w:tab w:val="left" w:pos="709" w:leader="none"/>
        </w:tabs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ебіторська заборгованість за продукцію, товари, роботи, послуги в сумі 133,9  тис. гривень.</w:t>
      </w:r>
    </w:p>
    <w:p>
      <w:pPr>
        <w:pStyle w:val="Normal"/>
        <w:ind w:left="-142" w:firstLine="8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острокові зобов’язання на підприємстві відсутні. Претензійно-позовна робота не веде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>Костянтин   ТИХЕНК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Економіст</w:t>
        <w:tab/>
        <w:t>1 категорії</w:t>
        <w:tab/>
        <w:tab/>
        <w:tab/>
        <w:tab/>
        <w:tab/>
        <w:tab/>
        <w:t>Світлана ГУРСЬКА</w:t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8"/>
        </w:tabs>
        <w:ind w:left="1608" w:hanging="90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1:00Z</dcterms:created>
  <dc:creator>buh2</dc:creator>
  <dc:description/>
  <cp:keywords/>
  <dc:language>en-US</dc:language>
  <cp:lastModifiedBy>Ситник Оксана Михайлівна</cp:lastModifiedBy>
  <cp:lastPrinted>2025-03-12T17:09:00Z</cp:lastPrinted>
  <dcterms:modified xsi:type="dcterms:W3CDTF">2025-07-03T08:41:00Z</dcterms:modified>
  <cp:revision>2</cp:revision>
  <dc:subject/>
  <dc:title>ПОЯСНЮВАЛЬНА  ЗАПИСКА</dc:title>
</cp:coreProperties>
</file>