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26.06.2025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ru-RU"/>
        </w:rPr>
        <w:t>2177</w:t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електромереж зовнішнього освітлення «Міськсвітло» Сумської міської ради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 1343 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електромереж зовнішнього освітлення «Міськсвітло» Сумської міської ради за 2024 рік (додається) (далі - Звіт)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лектромереж зовнішнього освітлення «Міськсвітл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Тихенку К.П.) 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електромереж зовнішнього освітлення «Міськсвітло» Сумської міської ради за 2024 рік виконаним.</w:t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right="1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електромереж зовнішнього освітлення «Міськсвітло» Сумської міської ради за 2024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електромереж зовнішнього освітлення «Міськсвітло» Сумської міської ради за 2024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директора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А.С. Левицька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 ЕЗО </w:t>
      </w:r>
      <w:r>
        <w:rPr>
          <w:bCs/>
          <w:sz w:val="28"/>
          <w:szCs w:val="28"/>
        </w:rPr>
        <w:t>«Міськсвітло» СМР</w:t>
      </w:r>
      <w:r>
        <w:rPr>
          <w:sz w:val="28"/>
          <w:szCs w:val="28"/>
        </w:rPr>
        <w:tab/>
        <w:tab/>
        <w:t>_______________</w:t>
        <w:tab/>
        <w:tab/>
        <w:t xml:space="preserve">К.П. Тих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А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ахуванням інформ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.05.2025 № 06/07.01-13.02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звіту про виконання фінансового плану                        Комунального підприємства електромереж зовнішнього освітлення «Міськсвітло» Сумської міської ради за 2024 рік».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  ЕЗ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іськсвітло» СМР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Тихенко К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в. Громадянський,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orsvet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sumy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 xml:space="preserve">@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1:00Z</dcterms:created>
  <dc:creator>User</dc:creator>
  <dc:description/>
  <cp:keywords/>
  <dc:language>en-US</dc:language>
  <cp:lastModifiedBy>Ситник Оксана Михайлівна</cp:lastModifiedBy>
  <cp:lastPrinted>2025-06-27T10:01:00Z</cp:lastPrinted>
  <dcterms:modified xsi:type="dcterms:W3CDTF">2025-07-03T08:50:00Z</dcterms:modified>
  <cp:revision>10</cp:revision>
  <dc:subject/>
  <dc:title/>
</cp:coreProperties>
</file>