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26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  <w:lang w:val="ru-RU"/>
        </w:rPr>
        <w:t>06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20</w:t>
      </w:r>
      <w:r>
        <w:rPr>
          <w:kern w:val="2"/>
          <w:sz w:val="28"/>
          <w:lang w:val="en-US"/>
        </w:rPr>
        <w:t>25 </w:t>
      </w:r>
      <w:r>
        <w:rPr>
          <w:kern w:val="2"/>
          <w:sz w:val="28"/>
        </w:rPr>
        <w:t>№</w:t>
      </w:r>
      <w:r>
        <w:rPr>
          <w:kern w:val="2"/>
          <w:sz w:val="28"/>
          <w:lang w:val="en-US"/>
        </w:rPr>
        <w:t> 2178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 Комунального підприємства Сумської міської ради «Електроавтотранс» з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Сумської міської ради «Електроавтотранс» за 2024 рік (додається) (далі - Звіт).</w:t>
      </w:r>
    </w:p>
    <w:p>
      <w:pPr>
        <w:pStyle w:val="Style22"/>
        <w:spacing w:lineRule="auto" w:line="240" w:before="0" w:after="0"/>
        <w:ind w:left="72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«Електроавтотранс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ореневу І.В.) 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72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Сумської міської ради «Електроавтотранс» за 2024 рік виконаним з зауваженням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Департаменту інфраструктури міста Сумської міської ради (Бровенку Є.С.) врахувати дане рішення при підготовці та внесенні на погодження керівництву Сумської міської ради подання про матеріальне заохочення Керівника Підприємства у встановленому порядку.</w:t>
      </w:r>
    </w:p>
    <w:p>
      <w:pPr>
        <w:pStyle w:val="Normal"/>
        <w:ind w:right="1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Сумської міської ради                                      </w:t>
        <w:tab/>
        <w:tab/>
        <w:t>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звіту про виконання фінансового пла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«Електроавтотранс» за 2024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звіту про виконання фінансового плану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«Електроавтотранс» за 2024 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урахуванням висно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7.04.2025 року № 48/35.2.1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П СМР </w:t>
      </w:r>
      <w:r>
        <w:rPr>
          <w:bCs/>
          <w:sz w:val="28"/>
          <w:szCs w:val="28"/>
        </w:rPr>
        <w:t>«Електроавтотранс»</w:t>
      </w:r>
      <w:r>
        <w:rPr>
          <w:sz w:val="28"/>
          <w:szCs w:val="28"/>
        </w:rPr>
        <w:tab/>
        <w:tab/>
        <w:t>_______________</w:t>
        <w:tab/>
        <w:t xml:space="preserve">І.В. Коре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А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урахуванням інформ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2.05.2025 № 05/07.01-13.02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ab/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затвердження звіту про виконання фінансового плану                        Комунального підприємства Сумської міської ради </w:t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Електроавтотранс»» за 2024 рік».</w:t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оверх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П СМР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Електроавтотранс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Коренев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Харківська, 113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lang w:val="en-US"/>
              </w:rPr>
              <w:t>sstu</w:t>
            </w:r>
            <w:r>
              <w:rPr>
                <w:bCs/>
                <w:sz w:val="28"/>
                <w:szCs w:val="28"/>
              </w:rPr>
              <w:t>67@</w:t>
            </w:r>
            <w:r>
              <w:rPr>
                <w:bCs/>
                <w:sz w:val="28"/>
                <w:szCs w:val="28"/>
                <w:lang w:val="en-US"/>
              </w:rPr>
              <w:t>gmail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6:00Z</dcterms:created>
  <dc:creator>User</dc:creator>
  <dc:description/>
  <cp:keywords/>
  <dc:language>en-US</dc:language>
  <cp:lastModifiedBy>Ситник Оксана Михайлівна</cp:lastModifiedBy>
  <cp:lastPrinted>2025-03-03T11:06:00Z</cp:lastPrinted>
  <dcterms:modified xsi:type="dcterms:W3CDTF">2025-07-03T08:23:00Z</dcterms:modified>
  <cp:revision>10</cp:revision>
  <dc:subject/>
  <dc:title/>
</cp:coreProperties>
</file>