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</w:t>
      </w:r>
      <w:r>
        <w:rPr>
          <w:kern w:val="2"/>
          <w:sz w:val="28"/>
          <w:lang w:val="ru-RU"/>
        </w:rPr>
        <w:t>6.06.2025</w:t>
      </w:r>
      <w:r>
        <w:rPr>
          <w:kern w:val="2"/>
          <w:sz w:val="28"/>
        </w:rPr>
        <w:t xml:space="preserve"> 20</w:t>
      </w:r>
      <w:r>
        <w:rPr>
          <w:kern w:val="2"/>
          <w:sz w:val="28"/>
          <w:lang w:val="ru-RU"/>
        </w:rPr>
        <w:t>25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ru-RU"/>
        </w:rPr>
        <w:t>2179</w:t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 затвердження звіту про виконання фінансового плану                     Комунального підприємства «Сумитеплоенергоцентраль»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умської міської ради з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 1343 –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умитеплоенергоцентра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за 2024 рік (додається) (далі - Звіт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теплоенергоцентраль» Сумської міської ради (Мінчуку Р.І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Сумитеплоенергоцентра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за 2024 рік виконаним з зауваженням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Normal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«Сумитеплоенергоцентраль» Сумської міської ради за 2024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«Сумитеплоенергоцентраль» Сумської міської ради за 2024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КП «</w:t>
      </w:r>
      <w:r>
        <w:rPr>
          <w:bCs/>
          <w:sz w:val="28"/>
          <w:szCs w:val="28"/>
        </w:rPr>
        <w:t>Сумитеплоенергоцентраль</w:t>
      </w:r>
      <w:r>
        <w:rPr>
          <w:sz w:val="28"/>
          <w:szCs w:val="28"/>
        </w:rPr>
        <w:t>» СМР</w:t>
        <w:tab/>
        <w:t>___________</w:t>
        <w:tab/>
        <w:t xml:space="preserve">Р.І. Мін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, лист  від 30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/35-2.1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юридичним висновком від 05.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07.01-13.02/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>___________________20____ р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звіту про виконання фінансового плану                        Комунального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Сумитеплоенергоцентрал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умської міської ради» 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2024 рік»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П «Сумитеплоенерг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Мінчук Р.І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ул. Холодно -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ська, 3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kancelariacentral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@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00Z</dcterms:created>
  <dc:creator>User</dc:creator>
  <dc:description/>
  <cp:keywords/>
  <dc:language>en-US</dc:language>
  <cp:lastModifiedBy>Ситник Оксана Михайлівна</cp:lastModifiedBy>
  <cp:lastPrinted>2024-09-18T14:00:00Z</cp:lastPrinted>
  <dcterms:modified xsi:type="dcterms:W3CDTF">2025-07-03T10:04:00Z</dcterms:modified>
  <cp:revision>7</cp:revision>
  <dc:subject/>
  <dc:title/>
</cp:coreProperties>
</file>