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6.06.2025 № 218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Шляхрембуд» 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Шляхрембуд» Сумської міської ради за 2024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Шляхрембуд» Сумської міської ради (Леоненку С.А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Шляхрембуд» Сумської міської ради за 2024 рік виконаним з зауваженням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Шляхрембуд» Сумської міської ради за 2024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Шляхрембуд» Сумської міської ради за 2024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 від 28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1/35-2.1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П «Шляхрембуд» СМР</w:t>
        <w:tab/>
        <w:tab/>
        <w:t>_______________</w:t>
        <w:tab/>
        <w:tab/>
        <w:t xml:space="preserve">С.А. Ле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юридичним висновком від 03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8/07.01-13.0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«Шляхрембуд» Сумської міської ради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4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Шляхрем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оненко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бединська,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dorremstroi</w:t>
            </w:r>
            <w:r>
              <w:rPr>
                <w:bCs/>
                <w:sz w:val="28"/>
                <w:szCs w:val="28"/>
                <w:lang w:val="ru-RU"/>
              </w:rPr>
              <w:t xml:space="preserve">@ 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9:00Z</dcterms:created>
  <dc:creator>User</dc:creator>
  <dc:description/>
  <cp:keywords/>
  <dc:language>en-US</dc:language>
  <cp:lastModifiedBy>Ситник Оксана Михайлівна</cp:lastModifiedBy>
  <cp:lastPrinted>2024-09-18T14:00:00Z</cp:lastPrinted>
  <dcterms:modified xsi:type="dcterms:W3CDTF">2025-07-03T09:31:00Z</dcterms:modified>
  <cp:revision>5</cp:revision>
  <dc:subject/>
  <dc:title/>
</cp:coreProperties>
</file>