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155"/>
        <w:gridCol w:w="4224"/>
      </w:tblGrid>
      <w:tr>
        <w:trPr>
          <w:trHeight w:val="975" w:hRule="exact"/>
        </w:trPr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right="638" w:firstLine="7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3.05pt" filled="f" o:ole="">
                  <v:imagedata r:id="rId3" o:title=""/>
                </v:shape>
                <o:OLEObject Type="Embed" ProgID="" ShapeID="ole_rId2" DrawAspect="Content" ObjectID="_1337164415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right="6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4" w:type="dxa"/>
            <w:tcBorders/>
          </w:tcPr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</w:tblGrid>
            <w:tr>
              <w:trPr>
                <w:trHeight w:val="975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3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2"/>
                  </w:tblGrid>
                  <w:tr>
                    <w:trPr>
                      <w:trHeight w:val="975" w:hRule="exact"/>
                    </w:trPr>
                    <w:tc>
                      <w:tcPr>
                        <w:tcW w:w="379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napToGrid w:val="false"/>
                          <w:spacing w:lineRule="auto" w:line="240" w:before="0" w:after="0"/>
                          <w:ind w:left="0" w:right="638" w:firstLine="72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 xml:space="preserve">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napToGrid w:val="false"/>
                          <w:spacing w:lineRule="auto" w:line="240" w:before="0" w:after="0"/>
                          <w:ind w:left="0" w:right="638" w:firstLine="72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napToGrid w:val="false"/>
                          <w:spacing w:lineRule="auto" w:line="240" w:before="0" w:after="0"/>
                          <w:ind w:left="0" w:right="638" w:firstLine="720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val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868" w:right="103" w:hanging="0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val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val="uk-UA"/>
                          </w:rPr>
                          <w:t>Про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Сумська міська рада     </w:t>
      </w:r>
    </w:p>
    <w:p>
      <w:pPr>
        <w:pStyle w:val="Normal"/>
        <w:spacing w:lineRule="auto" w:line="240" w:before="0" w:after="0"/>
        <w:ind w:left="0" w:right="63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ind w:left="0" w:right="638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>РІШЕННЯ</w:t>
      </w:r>
    </w:p>
    <w:p>
      <w:pPr>
        <w:pStyle w:val="Normal"/>
        <w:spacing w:lineRule="auto" w:line="276" w:before="0" w:after="0"/>
        <w:ind w:left="495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  26.06.2025  № 2182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 затвердження звіту про виконання фінансового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унального  підприємства «Муніципальний спортивний клуб «Тенісна Академія» Сумської міської ради за 2024 рі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З метою здійснення контролю за фінансово-господарською діяльністю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року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рішення виконавчого комітету Сумської міської ради від 08.10.2024 року № 721 «Про затвердження фінансового плану Комунального підприємства «Муніципальний спортивний клуб «Тенісна Академія» Сумської міської ради на 2024 рік», керуючись підпунктом 4 пункту «а» статті 27 Закону України «Про місцеве самоврядування в Україні», рішенням Сумської міської ради від 28.03.2012 №1343-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 Суми» (зі змінами),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конавчий комітет Сумської мі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ab/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твердити звіт про виконання фінансового плану комуналь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«Муніципальний спортивний клуб «Тенісна Академія» Сумської міської ради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2024 рік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даток 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EFEFE" w:val="clear"/>
        <w:spacing w:lineRule="auto" w:line="240" w:before="0" w:after="0"/>
        <w:ind w:left="0" w:right="0" w:firstLine="70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иректору комунального підприємства «Муніципальний спортивний клуб «Тенісна Академія» Сумської міської ради Смертяку Ігорю Юрійовичу забезпечити оприлюднення звіту на офіційному сайті підприємства та Сумської міської ради.</w:t>
      </w:r>
    </w:p>
    <w:p>
      <w:pPr>
        <w:pStyle w:val="Normal"/>
        <w:shd w:fill="FEFEFE" w:val="clear"/>
        <w:spacing w:lineRule="auto" w:line="240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EFEFE" w:val="clear"/>
        <w:spacing w:lineRule="auto" w:line="240" w:before="0" w:after="0"/>
        <w:ind w:left="0" w:right="0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важати фінансовий план комунального підприємства «Муніципальний спортивний клуб «Тенісна Академія» Сумської міської ради  за 2024 рік виконаним з зауваженнями.</w:t>
      </w:r>
    </w:p>
    <w:p>
      <w:pPr>
        <w:pStyle w:val="Normal"/>
        <w:shd w:fill="FEFEFE" w:val="clear"/>
        <w:spacing w:lineRule="auto" w:line="240"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EFEFE" w:val="clear"/>
        <w:spacing w:lineRule="auto" w:line="240" w:before="0" w:after="0"/>
        <w:ind w:left="0" w:right="0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Начальнику відділу фізичної культури та спорт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туп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Єлизаветі Олександрівн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 результатами звітів про виконання фінансового плану за І</w:t>
      </w:r>
      <w:r>
        <w:rPr>
          <w:rFonts w:eastAsia="Times New Roman" w:cs="Times New Roman" w:ascii="Times New Roman" w:hAnsi="Times New Roman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квартал та за звітний рік підготувати та надати на погодження заступнику міського голови згідно з розподілом обов’язків аналітичну довідку про виконання основних фінансових (базових) диференційованих показників за відповідний період для матеріального заохочення керівника підприємства.</w:t>
      </w:r>
    </w:p>
    <w:p>
      <w:pPr>
        <w:pStyle w:val="Normal"/>
        <w:shd w:fill="FEFEFE" w:val="clear"/>
        <w:spacing w:lineRule="auto" w:line="240"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EFEFE" w:val="clear"/>
        <w:spacing w:lineRule="auto" w:line="240"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EFEFE" w:val="clear"/>
        <w:spacing w:lineRule="auto" w:line="240"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  <w:t>Секретар Сумської міської ради</w:t>
        <w:tab/>
        <w:tab/>
        <w:t xml:space="preserve">                            Артем КОБЗ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мертяк І.Ю.  0509204940</w:t>
      </w:r>
    </w:p>
    <w:tbl>
      <w:tblPr>
        <w:tblW w:w="945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00" w:hRule="atLeast"/>
        </w:trPr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іслати : Ступак Є.О., Козачок І.В., Костенко О.А.</w:t>
            </w:r>
          </w:p>
        </w:tc>
      </w:tr>
    </w:tbl>
    <w:p>
      <w:pPr>
        <w:pStyle w:val="Style15"/>
        <w:bidi w:val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 затвердження звіту про виконання фінансового плану Комунального підприєм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Муніципальний спортивний клуб «Тенісна Академія» Сумської міської р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4 рік» </w:t>
      </w:r>
      <w:r>
        <w:rPr>
          <w:rFonts w:cs="Times New Roman" w:ascii="Times New Roman" w:hAnsi="Times New Roman"/>
          <w:sz w:val="28"/>
          <w:szCs w:val="28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  <w:t xml:space="preserve">Проєкт рішення виконавчого комітету Сумської міської рад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Про затвердження звіту про виконання фінансового плану Комунального підприємства «Муніципальний спортивний клуб «Тенісна Академія» Сумської міської ради за 2024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був завізован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КП «Муніципальний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ивний клуб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Тенісна Академія»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</w:t>
        <w:tab/>
        <w:tab/>
        <w:tab/>
        <w:tab/>
        <w:tab/>
        <w:t xml:space="preserve"> </w:t>
        <w:tab/>
        <w:t xml:space="preserve">     І.Ю. Смертяк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ї куль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и та спорту </w:t>
        <w:tab/>
        <w:tab/>
        <w:tab/>
        <w:tab/>
        <w:tab/>
        <w:t xml:space="preserve">     Є.О.Ступак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Style15"/>
        <w:bidi w:val="0"/>
        <w:jc w:val="left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ього контролю та аудиту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Сум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                                                            І.В.Козачок      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протокольної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та контролю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ської міської ради </w:t>
        <w:tab/>
        <w:tab/>
        <w:tab/>
        <w:tab/>
        <w:tab/>
        <w:t xml:space="preserve">                Л.В. Моша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. начальника правового управління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ської міської ради </w:t>
        <w:tab/>
        <w:tab/>
        <w:tab/>
        <w:tab/>
        <w:t xml:space="preserve">                           О.А. Бойко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691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4">
    <w:name w:val="Абзац списка"/>
    <w:basedOn w:val="Normal"/>
    <w:qFormat/>
    <w:pPr>
      <w:ind w:left="720" w:right="0" w:hanging="0"/>
    </w:pPr>
    <w:rPr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8:00Z</dcterms:created>
  <dc:creator>Рудика Наталія Миколаївна</dc:creator>
  <dc:description/>
  <dc:language>en-US</dc:language>
  <cp:lastModifiedBy>User</cp:lastModifiedBy>
  <cp:lastPrinted>2021-11-30T13:25:00Z</cp:lastPrinted>
  <dcterms:modified xsi:type="dcterms:W3CDTF">2025-07-17T16:53:00Z</dcterms:modified>
  <cp:revision>2</cp:revision>
  <dc:subject/>
  <dc:title/>
</cp:coreProperties>
</file>