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6.06.2025  № 2183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Міськводоканал» 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Міськводоканал» Сумської міської ради за 2024 рік (додається) (далі - Звіт)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іськводоканал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агачу А.Г.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Міськводоканал» Сумської міської ради за 2024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 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Міськводоканал» Сумської міської ради за 2024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Міськводоканал» Сумської міської ради за 2024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А.С. Левицька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врахуванням висновку від 21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/35.2.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</w:t>
      </w:r>
      <w:r>
        <w:rPr>
          <w:bCs/>
          <w:sz w:val="28"/>
          <w:szCs w:val="28"/>
        </w:rPr>
        <w:t>«Міськводоканал» СМР</w:t>
      </w:r>
      <w:r>
        <w:rPr>
          <w:sz w:val="28"/>
          <w:szCs w:val="28"/>
        </w:rPr>
        <w:tab/>
        <w:tab/>
        <w:t>_______________</w:t>
        <w:tab/>
        <w:tab/>
        <w:t xml:space="preserve">А.Г. Саг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юридичним висновком від 03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9/07.01-13.0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Міськводоканал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міської ради за 2024 рік».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іськводоканал» СМР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Сагач А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лопільський Шлях, 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odocanal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7:00Z</dcterms:created>
  <dc:creator>User</dc:creator>
  <dc:description/>
  <cp:keywords/>
  <dc:language>en-US</dc:language>
  <cp:lastModifiedBy>Ситник Оксана Михайлівна</cp:lastModifiedBy>
  <cp:lastPrinted>2025-03-03T11:06:00Z</cp:lastPrinted>
  <dcterms:modified xsi:type="dcterms:W3CDTF">2025-07-03T10:09:00Z</dcterms:modified>
  <cp:revision>5</cp:revision>
  <dc:subject/>
  <dc:title/>
</cp:coreProperties>
</file>