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595"/>
        <w:gridCol w:w="4073"/>
      </w:tblGrid>
      <w:tr>
        <w:trPr>
          <w:trHeight w:val="855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3615" w:leader="none"/>
                <w:tab w:val="left" w:pos="372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462" w:hanging="0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   26.06.2025  № 2189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годження річного плану    виробництва, транспортування та постачання теплової енергії та постачання гарячої води на період з жовтня 2025 по вересень 2026 років Комунальному підприємству «Міськводоканал» Сумської міської рад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keepNext w:val="true"/>
              <w:snapToGrid w:val="false"/>
              <w:jc w:val="both"/>
              <w:rPr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keepNext w:val="true"/>
              <w:snapToGrid w:val="false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Комунального підприємства «Міськводоканал» Сумської міської ради від 14.05.2025 № 4656/26 «Про надання на розгляд річного плану на 2025-2026 опалювальний сезон», відповідно до Закону України «Про житлово-комунальні послуги», постанови Кабінету Міністрів України від 01.06.2011 №86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безпечення єдиного підходу до формування тарифів на комунальні послуги»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о їх встановлення, затвердженого наказом Міністерства регіонального розвитку, будівництва та житлово-комунального господарства України від 12 вересня 2018 року № 239, керуючись підпунктом 4 пункту «а» частини першої статті 2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умської міської ради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ічний план виробництва, транспортування та постачання теплової енергії та постачання гарячої в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Міськводоканал» Сумської міської ради на період з жовтня 2025 по вересень 2026 років (додається).</w:t>
      </w:r>
    </w:p>
    <w:p>
      <w:pPr>
        <w:pStyle w:val="Style15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е рішення набирає чинності з дня його прийняття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>Артем КОБЗА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ачок І.В., 700-5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іслати: згідно зі списком розсилки.</w:t>
      </w:r>
    </w:p>
    <w:p>
      <w:pPr>
        <w:pStyle w:val="Normal"/>
        <w:ind w:firstLine="708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мської міської ради </w:t>
      </w:r>
    </w:p>
    <w:p>
      <w:pPr>
        <w:pStyle w:val="Normal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26.06.2025 №  2189</w:t>
      </w:r>
    </w:p>
    <w:p>
      <w:pPr>
        <w:pStyle w:val="Normal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рішення Виконавчого комітету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ської міської ради)</w:t>
      </w:r>
    </w:p>
    <w:p>
      <w:pPr>
        <w:pStyle w:val="Normal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26.06.2025 №  2189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0915"/>
        <w:jc w:val="right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firstLine="10915"/>
        <w:jc w:val="right"/>
        <w:rPr>
          <w:lang w:val="uk-UA"/>
        </w:rPr>
      </w:pPr>
      <w:r>
        <w:rPr>
          <w:lang w:val="uk-UA"/>
        </w:rPr>
        <w:t>До Порядку розгляду органами місцевого самоврядування розрахунків тарифів на теплову енергію,</w:t>
      </w:r>
    </w:p>
    <w:p>
      <w:pPr>
        <w:pStyle w:val="Normal"/>
        <w:ind w:firstLine="10915"/>
        <w:jc w:val="right"/>
        <w:rPr/>
      </w:pPr>
      <w:r>
        <w:rPr>
          <w:lang w:val="uk-UA"/>
        </w:rPr>
        <w:t xml:space="preserve">її виробництво, транспортування та постачання, а також розрахунків тарифів на </w:t>
      </w:r>
    </w:p>
    <w:p>
      <w:pPr>
        <w:pStyle w:val="Normal"/>
        <w:ind w:firstLine="10915"/>
        <w:jc w:val="right"/>
        <w:rPr>
          <w:sz w:val="28"/>
          <w:szCs w:val="28"/>
          <w:lang w:val="uk-UA"/>
        </w:rPr>
      </w:pPr>
      <w:r>
        <w:rPr>
          <w:lang w:val="uk-UA"/>
        </w:rPr>
        <w:t>комунальні послуги, поданих для їх встановлення (підпункт 4 пункту 3 розділу І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а, транспортування та постачання теплової енергії/ надання послуг з постачання теплової енергії та постачання гарячої води на період з жовтня 2025 по вересень 2026 років КП «Міськводоканал» С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78"/>
        <w:gridCol w:w="708"/>
        <w:gridCol w:w="851"/>
        <w:gridCol w:w="850"/>
        <w:gridCol w:w="851"/>
        <w:gridCol w:w="851"/>
        <w:gridCol w:w="851"/>
        <w:gridCol w:w="850"/>
        <w:gridCol w:w="742"/>
        <w:gridCol w:w="807"/>
        <w:gridCol w:w="720"/>
        <w:gridCol w:w="850"/>
        <w:gridCol w:w="708"/>
        <w:gridCol w:w="709"/>
        <w:gridCol w:w="699"/>
        <w:gridCol w:w="689"/>
        <w:gridCol w:w="739"/>
      </w:tblGrid>
      <w:tr>
        <w:trPr>
          <w:trHeight w:val="39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№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диниці вимі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еріод, що передує базовому (факт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Базовий період (факт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Річний план</w:t>
            </w:r>
          </w:p>
        </w:tc>
        <w:tc>
          <w:tcPr>
            <w:tcW w:w="92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окрема за місяць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/п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жовтень 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листопад 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рудень 202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ічень 202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лютий 20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березень  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вітень 20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авень 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червень 202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липень 202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ерпень 202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ересень 2026</w:t>
            </w:r>
          </w:p>
        </w:tc>
      </w:tr>
      <w:tr>
        <w:trPr>
          <w:trHeight w:val="683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пуск теплової енергії з колекторів власних генерувальних джерел, усього, зокрема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2,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97,3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08,5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,7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6,6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5,17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5,74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9,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8,2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1,7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2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36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32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248</w:t>
            </w:r>
          </w:p>
        </w:tc>
      </w:tr>
      <w:tr>
        <w:trPr>
          <w:trHeight w:val="79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 установках, що використовують нетрадиційні або поновлювані джерела енергії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тельні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2,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97,3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08,5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,7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6,6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5,17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5,74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9,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8,2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1,7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2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36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32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248</w:t>
            </w:r>
          </w:p>
        </w:tc>
      </w:tr>
      <w:tr>
        <w:trPr>
          <w:trHeight w:val="100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дходження в мережу суб'єкта господарювання теплової енергії, яка вироблена іншими виробниками, усього, зокрема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купна теплова енергія (розшифрувати за назвами виробникі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плова енергія інших власників для транспортування мережами суб'єкта господарювання (розшифрувати за власниками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дходження теплової енергії в мережу суб'єкта господарювання, усього (пункт 2 + пункт 1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2,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97,3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08,5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,7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6,6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5,17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5,74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9,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8,2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1,7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2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36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32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248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трати теплової енергії в теплових мережах суб'єкта господарювання, усь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9,1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8,8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,5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6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4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77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10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7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7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7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3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271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 саме у відсотках від пункту 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,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,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,0</w:t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.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окрема втрати в теплових мережах суб'єкта господарювання теплової енергії інших власників (розшифрувати за власниками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 саме у відсотках від пункту 2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дходження теплової енергії суб'єкта господарювання в мережу інших теплотранспортувальних організаці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трати теплової енергії суб'єкта господарювання в теплових мережах інших теплотранспортувальних організаці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 саме у відсотках від пункту 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рисний відпуск теплової енергії з мереж суб'єкта господарювання, усього, зокрема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83,2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68,5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96,9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,1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5,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3,40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3,64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8,2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6,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1,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03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7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77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.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плова енергія інших власників (розшифрувати за назвами власникі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.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осподарські потреби ліцензованої діяльності суб'єкта господарюванн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.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рисний відпуск теплової енергії власним споживачам суб'єкта господарювання, усього, зокрема на потреби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83,2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68,5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96,9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,1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5,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3,40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3,64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8,2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6,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1,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03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7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77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.3.1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селенн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83,2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68,5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96,9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,1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5,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3,40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3,64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8,2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6,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1,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03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7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77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 саме у відсотках від пункту 7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.3.2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релігійних організаці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 саме у відсотках від пункту 7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.3.3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бюджетних установ та організаці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 саме у відсотках від пункту 7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.3.4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их споживачі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 саме у відсотках від пункту 7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плове навантаження об'єктів теплоспоживання власних споживачів суб'єкта господарювання, усього, зокрема на потреби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/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селенн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/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3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11</w:t>
            </w:r>
          </w:p>
        </w:tc>
      </w:tr>
      <w:tr>
        <w:trPr>
          <w:trHeight w:val="37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релігійних організаці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/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бюджетних установ та організаці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/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4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их споживачі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/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пуск теплової енергії суб'єкта господарювання на надання комунальних послуг споживачам, зокрема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83,2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68,5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96,9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,1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5,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3,40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3,64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8,2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6,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1,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03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7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77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.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стачання теплової енергії, зокрема на потреби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78,3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64,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82,2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,2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4,3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2,82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3,18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7,2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5,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8,9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.1.1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селенн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78,3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64,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82,2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,2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4,3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2,82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3,18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7,2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5,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8,9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.1.2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релігійних організаці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.1.3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бюджетних установ та організаці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.1.4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их споживачі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.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стачання гарячої води, зокрема на потреби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,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,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,7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8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7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57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46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0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0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03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7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77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.2.1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селенн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,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,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,7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8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7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57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46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0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0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,03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7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977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.2.2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релігійних організаці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.2.3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бюджетних установ та організаці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.2.4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их споживачі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внутрішнього контролю та аудиту Сумської міської ради___________ Інна КОЗАЧОК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62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  <w:szCs w:val="28"/>
      <w:lang w:val="uk-UA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Maintext">
    <w:name w:val="main_text"/>
    <w:basedOn w:val="Normal"/>
    <w:qFormat/>
    <w:pPr>
      <w:spacing w:before="280" w:after="280"/>
    </w:pPr>
    <w:rPr>
      <w:rFonts w:ascii="Arial" w:hAnsi="Arial" w:cs="Arial"/>
      <w:color w:val="355069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color w:val="355069"/>
    </w:rPr>
  </w:style>
  <w:style w:type="paragraph" w:styleId="Maintextsmall">
    <w:name w:val="main_text_small"/>
    <w:basedOn w:val="Normal"/>
    <w:qFormat/>
    <w:pPr>
      <w:spacing w:before="280" w:after="280"/>
    </w:pPr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>
      <w:spacing w:before="280" w:after="280"/>
    </w:pPr>
    <w:rPr>
      <w:rFonts w:ascii="Arial" w:hAnsi="Arial" w:cs="Arial"/>
      <w:color w:val="91282D"/>
    </w:rPr>
  </w:style>
  <w:style w:type="paragraph" w:styleId="Notetext2">
    <w:name w:val="note_text2"/>
    <w:basedOn w:val="Normal"/>
    <w:qFormat/>
    <w:pPr>
      <w:spacing w:before="280" w:after="280"/>
    </w:pPr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>
      <w:spacing w:before="280" w:after="280"/>
    </w:pPr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>
      <w:spacing w:before="280" w:after="280"/>
    </w:pPr>
    <w:rPr>
      <w:sz w:val="24"/>
      <w:szCs w:val="24"/>
    </w:rPr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" w:hAnsi="Arial" w:cs="Arial"/>
      <w:b/>
      <w:bCs/>
      <w:color w:val="355069"/>
      <w:sz w:val="24"/>
      <w:szCs w:val="24"/>
    </w:rPr>
  </w:style>
  <w:style w:type="paragraph" w:styleId="Submenuitem">
    <w:name w:val="submenu_item"/>
    <w:basedOn w:val="Normal"/>
    <w:qFormat/>
    <w:pPr>
      <w:spacing w:before="280" w:after="280"/>
    </w:pPr>
    <w:rPr>
      <w:rFonts w:ascii="Arial" w:hAnsi="Arial" w:cs="Arial"/>
      <w:color w:val="355069"/>
    </w:rPr>
  </w:style>
  <w:style w:type="paragraph" w:styleId="Submenuleft">
    <w:name w:val="submenu_left"/>
    <w:basedOn w:val="Normal"/>
    <w:qFormat/>
    <w:pPr>
      <w:shd w:fill="99A39E" w:val="clear"/>
      <w:spacing w:before="280" w:after="280"/>
    </w:pPr>
    <w:rPr>
      <w:sz w:val="24"/>
      <w:szCs w:val="24"/>
    </w:rPr>
  </w:style>
  <w:style w:type="paragraph" w:styleId="Submenuright">
    <w:name w:val="submenu_right"/>
    <w:basedOn w:val="Normal"/>
    <w:qFormat/>
    <w:pPr>
      <w:shd w:fill="FDF6D3" w:val="clear"/>
      <w:spacing w:before="280" w:after="280"/>
    </w:pPr>
    <w:rPr>
      <w:sz w:val="24"/>
      <w:szCs w:val="24"/>
    </w:rPr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>
      <w:sz w:val="24"/>
      <w:szCs w:val="24"/>
    </w:rPr>
  </w:style>
  <w:style w:type="paragraph" w:styleId="Infoblockbg">
    <w:name w:val="infoblock_bg"/>
    <w:basedOn w:val="Normal"/>
    <w:qFormat/>
    <w:pPr>
      <w:shd w:fill="DFDECE" w:val="clear"/>
      <w:spacing w:before="280" w:after="280"/>
    </w:pPr>
    <w:rPr>
      <w:sz w:val="24"/>
      <w:szCs w:val="24"/>
    </w:rPr>
  </w:style>
  <w:style w:type="paragraph" w:styleId="Infocardsearchblock">
    <w:name w:val="info_card_searchblock"/>
    <w:basedOn w:val="Normal"/>
    <w:qFormat/>
    <w:pPr>
      <w:shd w:fill="DFDECE" w:val="clear"/>
      <w:spacing w:before="280" w:after="280"/>
    </w:pPr>
    <w:rPr>
      <w:sz w:val="24"/>
      <w:szCs w:val="24"/>
    </w:rPr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>
      <w:sz w:val="24"/>
      <w:szCs w:val="24"/>
    </w:rPr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>
      <w:sz w:val="24"/>
      <w:szCs w:val="24"/>
    </w:rPr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  <w:spacing w:before="280" w:after="280"/>
    </w:pPr>
    <w:rPr>
      <w:sz w:val="24"/>
      <w:szCs w:val="24"/>
    </w:rPr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  <w:lang w:val="uk-UA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  <w:lang w:val="uk-UA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uk-U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4"/>
      <w:szCs w:val="24"/>
      <w:lang w:val="uk-UA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5:00Z</dcterms:created>
  <dc:creator>User</dc:creator>
  <dc:description/>
  <cp:keywords/>
  <dc:language>en-US</dc:language>
  <cp:lastModifiedBy>Андрущенко Оксана Михайлівна</cp:lastModifiedBy>
  <cp:lastPrinted>2025-07-08T11:36:00Z</cp:lastPrinted>
  <dcterms:modified xsi:type="dcterms:W3CDTF">2025-07-14T07:11:00Z</dcterms:modified>
  <cp:revision>6</cp:revision>
  <dc:subject/>
  <dc:title/>
</cp:coreProperties>
</file>