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595"/>
        <w:gridCol w:w="4073"/>
      </w:tblGrid>
      <w:tr>
        <w:trPr>
          <w:trHeight w:val="855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3615" w:leader="none"/>
                <w:tab w:val="left" w:pos="3723" w:leader="none"/>
                <w:tab w:val="center" w:pos="4677" w:leader="none"/>
                <w:tab w:val="right" w:pos="9355" w:leader="none"/>
              </w:tabs>
              <w:autoSpaceDE w:val="false"/>
              <w:ind w:left="462" w:hanging="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4"/>
                <w:szCs w:val="24"/>
                <w:u w:val="single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26.06.2025  № 2190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річного плану    виробництва, транспортування та постачання теплової енергії/ надання послуг з постачання теплової енергії та постачання гарячої води на 2025 - 2026 рік ТОВ «Сумитеплоенерго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ТОВ «Сумитеплоенерго» від 02.06.2025 № 2094 «Про узгодження Річного плану виробництва, транспортування та постачання теплової енергії, надання послуг з постачання теплової енергії та постачання гарячої води», відповідно до Закону України «Про житлово-комунальні послуги», постанови Кабінету Міністрів України від 01.06.2011 №86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єдиного підходу до формування тарифів на комунальні послуги»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о їх встановлення, затвердженого наказом Міністерства регіонального розвитку, будівництва та житлово-комунального господарства України від 12.09.2018 року № 239, керуючись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умської міської ради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ічний план виробництва, транспортування та постачання теплової енергії/ надання послуг з постачання теплової енергії та постачання гарячої води на 2025 - 2026 рік ТОВ «Сумитеплоенерго» (додається).</w:t>
      </w:r>
    </w:p>
    <w:p>
      <w:pPr>
        <w:pStyle w:val="Style15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з дня його прийнятт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ртем КОБЗА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чок І.В., 700-5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слати: згідно зі списком розсилки.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ської міської ради 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26.06.2025 №  2190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ської міської ради)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26.06.2025 №  219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 Порядку розгляду органами місцевого самоврядування розрахунків тарифів на теплову енергію,</w:t>
      </w:r>
    </w:p>
    <w:p>
      <w:pPr>
        <w:pStyle w:val="Normal"/>
        <w:ind w:firstLine="10915"/>
        <w:jc w:val="right"/>
        <w:rPr/>
      </w:pPr>
      <w:r>
        <w:rPr>
          <w:lang w:val="uk-UA"/>
        </w:rPr>
        <w:t xml:space="preserve">її виробництво, транспортування та постачання, а також розрахунків тарифів на </w:t>
      </w:r>
    </w:p>
    <w:p>
      <w:pPr>
        <w:pStyle w:val="Normal"/>
        <w:ind w:firstLine="10915"/>
        <w:jc w:val="right"/>
        <w:rPr>
          <w:sz w:val="28"/>
          <w:szCs w:val="28"/>
          <w:lang w:val="uk-UA"/>
        </w:rPr>
      </w:pPr>
      <w:r>
        <w:rPr>
          <w:lang w:val="uk-UA"/>
        </w:rPr>
        <w:t>комунальні послуги, поданих для їх встановлення (підпункт 4 пункту 3 розділу 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а, транспортування та постачання теплової енергії/ надання послуг з постачання теплової енергії та постачання гарячої води на 2025 - 2026 рік ТОВ «Сумитеплоенерг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67"/>
        <w:gridCol w:w="992"/>
        <w:gridCol w:w="992"/>
        <w:gridCol w:w="993"/>
        <w:gridCol w:w="849"/>
        <w:gridCol w:w="993"/>
        <w:gridCol w:w="992"/>
        <w:gridCol w:w="913"/>
        <w:gridCol w:w="914"/>
        <w:gridCol w:w="850"/>
        <w:gridCol w:w="850"/>
        <w:gridCol w:w="850"/>
        <w:gridCol w:w="850"/>
        <w:gridCol w:w="851"/>
        <w:gridCol w:w="1010"/>
        <w:gridCol w:w="85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№</w:t>
            </w:r>
            <w:r>
              <w:rPr>
                <w:color w:val="000000"/>
                <w:sz w:val="14"/>
                <w:szCs w:val="14"/>
                <w:lang w:val="uk-UA" w:eastAsia="uk-UA"/>
              </w:rPr>
              <w:br/>
              <w:t>з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оказ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Одиниці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еріод, що передує базовому (факт 20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азовий період (факт 202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Річний план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Зокрема за місяць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січ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лю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ерезен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квітен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ра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чер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лип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серп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верес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жовтен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листоп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руден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Відпуск теплової енергії з колекторів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власних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генерувальних джерел, усього, зокрем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1 202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1 929,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69 271,6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99 133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6 706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7 911,7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 551,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 959,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956,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921,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 828,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995,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5 125,6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6 007,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3 174,53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(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ЕЦ,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ТЕС),  установки, що використовують нетрадиційні або поновлювані джерела енерг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35 1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40 05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470 504,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8 955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9 136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2 638,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2 624,3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 322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068,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243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 994,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106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0 017,7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1 041,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4 354,2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котельн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6 095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1 878,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98 767,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 178,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 569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 273,5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926,6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37,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87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677,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34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89,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107,9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 965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 820,32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дходження в мережу суб'єкта господарювання теплової енергії, яка вироблена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 іншими виробниками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, усього, зокрем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5 25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6 408,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3 352,6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5 193,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1 269,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8 505,8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 327,5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455,6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090,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4 510,3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покупна теплова енергія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(розшифрувати за назвами виробників)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ОВ "КПП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 947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 531,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1 252,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060,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880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060,4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85,4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10,7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993,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060,70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теплова енергія інших власників для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ранспортування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мережами суб'єкта господарювання (розшифрувати за власниками)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ОВ "КПП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2 304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2 877,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62 100,2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3 132,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9 389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445,4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942,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644,8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 096,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 449,6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96 454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98 338,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42 624,2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4 326,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7 975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6 417,5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4 878,5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 959,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956,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921,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 828,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 995,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3 581,3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2 098,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7 684,9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Втрати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теплової енергії в теплових мережах суб'єкта господарювання, усь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5 975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0 854,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1 424,8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774,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 242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185,2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 106,7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 288,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304,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965,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554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344,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 504,8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 519,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633,2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7,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8,4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,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,6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0,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0,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,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8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у тому числі втрати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 власної теплової енергії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в теплових мережах ліцензіата, усього, у тому числі що транспортується на потреби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9 577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2 113,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3 096,5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 594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 757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 459,6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 855,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 288,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304,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965,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554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344,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 872,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 645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 454,6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(рядок 1 +  рядок 2.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8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8,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0,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,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,9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0,3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,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2,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,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8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зокрема втрати в теплових мережах суб'єкта господарювання теплової енергії інших власників (розшифрувати за власниками) </w:t>
              <w:br/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ОВ "КПП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 577,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 716,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4 716,8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518,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885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063,4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127,8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372,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233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516,2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1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1,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2,9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,6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1,0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,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,08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у тому числі втрати в теплових мережах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купованої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теплової енергії  в інших виробників (ТОВ "КППВ"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 820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6 024,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 611,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2,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99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2,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3,8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0,4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40,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662,4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рядка 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9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4,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0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1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2,1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10 479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07 484,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31 199,4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07 552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93 732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80 232,2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0 771,7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4 671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51,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 955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274,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51,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6 076,4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6 578,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01 051,67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плова енергія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 інших власників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(розшифрувати за назвами власників) </w:t>
              <w:br/>
              <w:t>ТОВ "КПП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9 727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0 161,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27 383,3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 614,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3 503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 381,9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814,2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272,5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 863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 933,4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господарські потреби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ліцензованої діяльності суб'єкта господарюв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56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72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 149,0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47,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13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8,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8,5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,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,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5,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28,3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>корисний відпуск теплової енергії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 власним споживачам 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суб'єкта господарювання, усього, зокрема на потреби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80 678,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78 854,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95 042,5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9 295,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8 737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8 276,6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 667,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 667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952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269,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 201,7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7 189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3 494,5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сел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09 162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11 849,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23 779,8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3 679,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5 251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7 076,6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027,2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 532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483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838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117,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483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 009,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6 184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9 097,2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8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релігійних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6,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8,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6,0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9,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3,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7,9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,7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,6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7,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6,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 068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2 435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4 411,7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866,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252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538,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278,2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5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1,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6,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1,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1,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462,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388,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947,9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1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4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3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інших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 281,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 400,5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6 674,8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71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199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633,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58,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21,8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588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413,20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4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2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3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46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 w:eastAsia="uk-UA"/>
              </w:rPr>
              <w:t xml:space="preserve">Обсяг постачання теплової енергії власним споживачам ліцензіата 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купованої в інших виробників (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>ТОВ "КППВ") усього, у т. ч.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 117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496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624,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95,2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278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95,2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61,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49,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50,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95,2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4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сел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735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277,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405,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55,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24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55,1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3,5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3,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11,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355,1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релігійних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378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215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5,6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9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6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9,4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,3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,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8,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9,4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.4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інших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,5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6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2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65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Гкал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40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,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18,7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сел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4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2,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5,5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релігійних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0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7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3,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2,9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інших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,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,16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89 795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386 350,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402 667,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80 690,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0 015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9 671,9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2 928,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4 667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 952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269,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0 750,8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8 539,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4 889,839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остачання теплової енергії, зокрема на потреби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21 739,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315 605,7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27 416,64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3 008,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2 977,7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1 990,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 937,4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4 189,6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1 105,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7 207,9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1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сел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50 10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1 113,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258 079,5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7 569,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9 654,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0 966,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461,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169,0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0 271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2 987,4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релігійних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6,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8,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76,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9,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3,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7,9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,7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,6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7,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6,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3 451,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50 228,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2 627,7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 703,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10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375,9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 125,4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303,5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8 231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 785,0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інших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 015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 095,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6 533,2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696,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186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619,2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47,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09,3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 575,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399,2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постачання гарячої води, зокрема на потреби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8 056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70 744,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5 250,3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681,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037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681,9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991,5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4 667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3 952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269,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5 645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6 561,2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434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 681,9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насел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65 790,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67 013,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73 105,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464,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838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464,9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819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4 532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483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3 838,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117,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5 483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6 373,8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224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 464,9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2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релігійних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2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 995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 422,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 999,6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2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85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2,3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60,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5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1,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6,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1,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51,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74,6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95,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202,3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.2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інших споживач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0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8,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145,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,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3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,5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,6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9,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,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7,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0,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1,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2,7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,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 w:eastAsia="uk-UA"/>
              </w:rPr>
            </w:pPr>
            <w:r>
              <w:rPr>
                <w:color w:val="000000"/>
                <w:sz w:val="14"/>
                <w:szCs w:val="14"/>
                <w:lang w:val="uk-UA" w:eastAsia="uk-UA"/>
              </w:rPr>
              <w:t>14,56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внутрішнього контролю та аудиту Сумської міської ради___________Інна КОЗАЧОК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2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lang w:val="uk-U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uk-U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  <w:lang w:val="uk-U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lang w:val="uk-UA"/>
    </w:rPr>
  </w:style>
  <w:style w:type="paragraph" w:styleId="Xl19814">
    <w:name w:val="xl19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5">
    <w:name w:val="xl19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6">
    <w:name w:val="xl19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17">
    <w:name w:val="xl19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8">
    <w:name w:val="xl198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19">
    <w:name w:val="xl19819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2"/>
      <w:szCs w:val="22"/>
      <w:lang w:val="uk-UA"/>
    </w:rPr>
  </w:style>
  <w:style w:type="paragraph" w:styleId="Xl19820">
    <w:name w:val="xl19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21">
    <w:name w:val="xl19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val="uk-UA"/>
    </w:rPr>
  </w:style>
  <w:style w:type="paragraph" w:styleId="Xl19822">
    <w:name w:val="xl19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23">
    <w:name w:val="xl19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uk-UA"/>
    </w:rPr>
  </w:style>
  <w:style w:type="paragraph" w:styleId="Xl19824">
    <w:name w:val="xl19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25">
    <w:name w:val="xl19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26">
    <w:name w:val="xl19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27">
    <w:name w:val="xl19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uk-UA"/>
    </w:rPr>
  </w:style>
  <w:style w:type="paragraph" w:styleId="Xl19828">
    <w:name w:val="xl1982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  <w:lang w:val="uk-UA"/>
    </w:rPr>
  </w:style>
  <w:style w:type="paragraph" w:styleId="Xl19829">
    <w:name w:val="xl19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30">
    <w:name w:val="xl19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9831">
    <w:name w:val="xl19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32">
    <w:name w:val="xl19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33">
    <w:name w:val="xl198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4">
    <w:name w:val="xl19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5">
    <w:name w:val="xl19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6">
    <w:name w:val="xl19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7">
    <w:name w:val="xl19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uk-UA"/>
    </w:rPr>
  </w:style>
  <w:style w:type="paragraph" w:styleId="Xl19838">
    <w:name w:val="xl19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39">
    <w:name w:val="xl198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40">
    <w:name w:val="xl198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9841">
    <w:name w:val="xl19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9842">
    <w:name w:val="xl198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3">
    <w:name w:val="xl19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44">
    <w:name w:val="xl19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45">
    <w:name w:val="xl19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6">
    <w:name w:val="xl19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7">
    <w:name w:val="xl19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8:00Z</dcterms:created>
  <dc:creator>User</dc:creator>
  <dc:description/>
  <cp:keywords/>
  <dc:language>en-US</dc:language>
  <cp:lastModifiedBy>Андрущенко Оксана Михайлівна</cp:lastModifiedBy>
  <cp:lastPrinted>2025-07-08T11:36:00Z</cp:lastPrinted>
  <dcterms:modified xsi:type="dcterms:W3CDTF">2025-07-14T07:14:00Z</dcterms:modified>
  <cp:revision>9</cp:revision>
  <dc:subject/>
  <dc:title/>
</cp:coreProperties>
</file>