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 xml:space="preserve">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</w:t>
      </w: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конавчий комітет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4.07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56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країни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. ОСОБА 1</w:t>
      </w:r>
      <w:r>
        <w:rPr>
          <w:szCs w:val="28"/>
          <w:lang w:val="uk-UA"/>
        </w:rPr>
        <w:t xml:space="preserve"> –  двокімнатної жилою площею  27,7 кв.м АДРЕСА 1, одинокого, замість попереднього наймача – ОСОБА 2, яка вибула на інше місце проживання.  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ОСОБА 3</w:t>
      </w:r>
      <w:r>
        <w:rPr>
          <w:szCs w:val="28"/>
          <w:lang w:val="uk-UA"/>
        </w:rPr>
        <w:t xml:space="preserve"> – двокімнатної жилою площею 22,9 кв.м АДРЕСА 2, яка має сім’ю у складі 2 осіб, за згодою членів сім’ї, замість попереднього наймача –  ОСОБА 4, яка померла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 xml:space="preserve">3. ОСОБА 5 </w:t>
      </w:r>
      <w:r>
        <w:rPr>
          <w:szCs w:val="28"/>
          <w:lang w:val="uk-UA"/>
        </w:rPr>
        <w:t>– чотирикімнатної жилою площею 44,49 кв.м АДРЕСА 3, який має сім’ю у складі 4 осіб, за згодою членів сім’ї, замість попереднього наймача –  ОСОБА 6,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 ОСОБА 7</w:t>
      </w:r>
      <w:r>
        <w:rPr>
          <w:szCs w:val="28"/>
          <w:lang w:val="uk-UA"/>
        </w:rPr>
        <w:t xml:space="preserve"> –  двокімнатної жилою площею 27,1 кв.м АДРЕСА 4, одинокого, замість попереднього наймача – ОСОБА 8, яка вибула на інше місце проживання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>5. ОСОБА 9</w:t>
      </w:r>
      <w:r>
        <w:rPr>
          <w:szCs w:val="28"/>
          <w:lang w:val="uk-UA"/>
        </w:rPr>
        <w:t xml:space="preserve"> – двокімнатної жилою площею 29,9 кв.м АДРЕСА 5, який має сім’ю у складі 3 осіб, за згодою членів сім’ї, замість попереднього наймача –  ОСОБА 10, яка померла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6. ОСОБА 11</w:t>
      </w:r>
      <w:r>
        <w:rPr>
          <w:szCs w:val="28"/>
          <w:lang w:val="uk-UA"/>
        </w:rPr>
        <w:t xml:space="preserve"> – двокімнатної жилою площею 26,0 кв.м АДРЕСА 6, одинокого, замість попереднього наймача – ОСОБА 12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7. ОСОБА 13</w:t>
      </w:r>
      <w:r>
        <w:rPr>
          <w:szCs w:val="28"/>
          <w:lang w:val="uk-UA"/>
        </w:rPr>
        <w:t xml:space="preserve"> – двокімнатної жилою площею  28,71 кв.м АДРЕСА 7, яка має сім’ю у складі 3 осіб, за згодою членів сім’ї, замість попереднього наймача – ОСОБА 14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8. ОСОБА 15</w:t>
      </w:r>
      <w:r>
        <w:rPr>
          <w:szCs w:val="28"/>
          <w:lang w:val="uk-UA"/>
        </w:rPr>
        <w:t xml:space="preserve"> – однокімнатної жилою площею 15,4 кв.м АДРЕСА 8, одинокого, замість попереднього наймача – ОСОБА 16, який вибув на інше місце проживання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9. ОСОБА 17</w:t>
      </w:r>
      <w:r>
        <w:rPr>
          <w:szCs w:val="28"/>
          <w:lang w:val="uk-UA"/>
        </w:rPr>
        <w:t xml:space="preserve"> – однокімнатної жилою площею 17,5 кв.м АДРЕСА 9, одинокого, замість попереднього наймача – ОСОБА 18, який вибув на інше місце проживання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10. ОСОБА 19 – </w:t>
      </w:r>
      <w:r>
        <w:rPr>
          <w:szCs w:val="28"/>
          <w:lang w:val="uk-UA"/>
        </w:rPr>
        <w:t>трикімнатної жилою площею 32,50 кв.м АДРЕСА 10, яка має сім’ю у складі 5 осіб, за згодою членів сім’ї, замість попереднього наймача – ОСОБА 20, який помер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1. ОСОБА 21</w:t>
      </w:r>
      <w:r>
        <w:rPr>
          <w:szCs w:val="28"/>
          <w:lang w:val="uk-UA"/>
        </w:rPr>
        <w:t xml:space="preserve"> – трикімнатної жилою площею 39,6 кв.м АДРЕСА 11, який має сім’ю у складі 3 осіб, за згодою членів, замість попереднього наймача – ОСОБА 22, який помер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>12. ОСОБА 23</w:t>
      </w:r>
      <w:r>
        <w:rPr>
          <w:szCs w:val="28"/>
          <w:lang w:val="uk-UA"/>
        </w:rPr>
        <w:t xml:space="preserve"> – трикімнатної жилою площею 44,80 кв.м АДРЕСА 12, одиноку, замість попереднього наймача – ОСОБА 24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Сумської міської ради                                            Артем КОБЗАР 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>Єременко Катерина 700-668</w:t>
      </w:r>
      <w:r>
        <w:rPr>
          <w:b/>
          <w:u w:val="single"/>
          <w:lang w:val="uk-UA"/>
        </w:rPr>
        <w:t>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1</dc:creator>
  <dc:description/>
  <cp:keywords/>
  <dc:language>en-US</dc:language>
  <cp:lastModifiedBy>Обельчак Світлана Леонідівна</cp:lastModifiedBy>
  <cp:lastPrinted>2025-07-18T10:31:00Z</cp:lastPrinted>
  <dcterms:modified xsi:type="dcterms:W3CDTF">2025-08-05T07:01:00Z</dcterms:modified>
  <cp:revision>357</cp:revision>
  <dc:subject/>
  <dc:title> </dc:title>
</cp:coreProperties>
</file>